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ONOLOGUE PERFORMANCE FINAL GRADE SHEE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ATRE /INTRO. TO THEATRE/ VISCOM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___________________</w:t>
        <w:tab/>
        <w:t>HR.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ECE/AUTHOR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EPARATION (10 possible points)______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e they prepared/ ready to go when called ?</w:t>
        <w:tab/>
        <w:t>Yes    No     Somew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d they have their script ready and with them ?  Yes      N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as the actor familiar with the material? </w:t>
        <w:tab/>
        <w:t xml:space="preserve">Yes      No   </w:t>
        <w:tab/>
        <w:t xml:space="preserve">Not sure from present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 the Actor able to answer questions about the monologue &amp; character ?   Yes     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al Degree of Difficulty?  </w:t>
        <w:tab/>
        <w:tab/>
        <w:t>(easiest)  1    2    3     4     5 (difficul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ICE: (10 possible points)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  (could they be heard?)</w:t>
        <w:tab/>
        <w:tab/>
        <w:tab/>
        <w:t xml:space="preserve">Yes         Yes, but need to be louder        No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tion and Articulation (vocal clarity)</w:t>
        <w:tab/>
        <w:tab/>
        <w:t>Poor        Fair        Good        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ing Rate </w:t>
        <w:tab/>
        <w:tab/>
        <w:tab/>
        <w:t xml:space="preserve">Too Slow </w:t>
        <w:tab/>
        <w:t>Inconsistent Rate    Good Rate</w:t>
        <w:tab/>
        <w:t xml:space="preserve">   Too 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cal Levels </w:t>
        <w:tab/>
        <w:t>Monotone</w:t>
        <w:tab/>
        <w:t>Some Variety in the Voice</w:t>
        <w:tab/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cal Intangibles (accent? vocal consistency?)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ORMANCE:(20 possible points)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id the actor appear to be prepared to perform</w:t>
        <w:tab/>
        <w:tab/>
        <w:t xml:space="preserve">     Yes          Maybe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the actor appear to understand the text?</w:t>
        <w:tab/>
        <w:tab/>
        <w:t xml:space="preserve"> Yes  </w:t>
        <w:tab/>
        <w:t xml:space="preserve"> Somewhat</w:t>
        <w:tab/>
        <w:t>Not Sure     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 character clearly defined and /or believable?</w:t>
        <w:tab/>
        <w:t xml:space="preserve"> Yes </w:t>
        <w:tab/>
        <w:t xml:space="preserve"> Somewhat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d the performance have different dramatic levels? </w:t>
        <w:tab/>
        <w:t xml:space="preserve"> Yes</w:t>
        <w:tab/>
        <w:t xml:space="preserve"> Somewhat 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their movement fit the monologue and character?</w:t>
        <w:tab/>
        <w:t xml:space="preserve"> Yes</w:t>
        <w:tab/>
        <w:t xml:space="preserve"> Somewhat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angibles (i.e did they have needed props or costumes?)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NAL GRADE: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2:00Z</dcterms:created>
  <dc:creator>viscomg</dc:creator>
  <dc:description/>
  <dc:language>en-US</dc:language>
  <cp:lastModifiedBy>Windows User</cp:lastModifiedBy>
  <cp:lastPrinted>2018-10-02T11:11:00Z</cp:lastPrinted>
  <dcterms:modified xsi:type="dcterms:W3CDTF">2019-04-18T19:02:00Z</dcterms:modified>
  <cp:revision>2</cp:revision>
  <dc:subject/>
  <dc:title>THEATRE/Viscomi - MONOLOGUE GRADE SHEET</dc:title>
</cp:coreProperties>
</file>