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TRO TO THEATRE/THEATRE PERFORMANCE</w:t>
        <w:br/>
        <w:t>MR. VISCOMI/    SCENE 1 ASSIG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YOU AND YOUR PARTNER ARE TO CHOOSE A DRAMATIC OR COMEDIC SCENE OF APPROX. 3-5 MINUTES IN LENG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THE SCENE SHOULD </w:t>
      </w:r>
      <w:r>
        <w:rPr>
          <w:sz w:val="22"/>
          <w:szCs w:val="22"/>
          <w:u w:val="single"/>
        </w:rPr>
        <w:t xml:space="preserve">HAVE AN EQUAL OR CLOSE TO EQUAL AMOUNT OF LINES </w:t>
      </w:r>
      <w:r>
        <w:rPr>
          <w:b/>
          <w:sz w:val="22"/>
          <w:szCs w:val="22"/>
          <w:u w:val="single"/>
        </w:rPr>
        <w:t>FOR BOTH ACTOR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3. PRESENT  YOUR SCENE CHOICE TO MR. VISCOMI BY THE DATE SPECIFIED IN CLASS.  </w:t>
      </w:r>
      <w:r>
        <w:rPr>
          <w:sz w:val="22"/>
          <w:szCs w:val="22"/>
          <w:u w:val="single"/>
        </w:rPr>
        <w:t>MISSING THAT DEADLINE COSTS BOTH  PARTNERS ONE FULL GRADE PER DAY ON THE DUE DATE GRADE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MR. VISCOMI WILL NEED 2 COPIES OF THE SCENE FOR THE CLASSROOM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4. YOU WILL THEN BE GIVEN TIME TO REHEARSE THE SCENE, LEADING UP TO A WORKSHOP PRESEN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THE WORKSHOP IS TO BE DONE </w:t>
      </w:r>
      <w:r>
        <w:rPr>
          <w:b/>
          <w:sz w:val="22"/>
          <w:szCs w:val="22"/>
          <w:u w:val="single"/>
        </w:rPr>
        <w:t>WHEN YOU AND YOUR PARTNER ARE CALLED UPON</w:t>
      </w:r>
      <w:r>
        <w:rPr>
          <w:sz w:val="22"/>
          <w:szCs w:val="22"/>
        </w:rPr>
        <w:t xml:space="preserve">.  IF YOU ARE NOT READY WHEN YOU’RE CALLED, YOU LOSE 1 GRADE PER DAY </w:t>
      </w:r>
      <w:r>
        <w:rPr>
          <w:b/>
          <w:sz w:val="22"/>
          <w:szCs w:val="22"/>
          <w:u w:val="single"/>
        </w:rPr>
        <w:t>ON THE WORKSHOP GRADE</w:t>
      </w:r>
      <w:r>
        <w:rPr>
          <w:sz w:val="22"/>
          <w:szCs w:val="22"/>
        </w:rPr>
        <w:t xml:space="preserve"> UNTIL YOU DO PRESENT THE WORKSHO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FOR THE WORKSHOP, YOU MAY USE YOUR SCRIPTS. ALSO FOR THE WORKSHOP, YOU AND YOUR PARTNER MUST H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-  BEGUN STAGING  or “BLOCKING” THE SCENE, AND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- HAVE AN IDEA OF WHAT KIND OF “SET” YOU’RE GOING TO USE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 HAVE CHAIRS TO USE FOR THE WORKSHOPS AND OTHER FURNITURE PIECES TO USE FOR THE FINAL PRESENTATIONS. </w:t>
      </w:r>
      <w:r>
        <w:rPr>
          <w:sz w:val="22"/>
          <w:szCs w:val="22"/>
          <w:u w:val="single"/>
        </w:rPr>
        <w:t>IF THE SET IS DIFFERENT OR YOU DON’T KNOW HOW TO CREATE IT…ASK ME. I WILL ASSIST YOU IN CREATING THE “SET “ YOU NEE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AFTER THE WORKSHOP, YOU WILL RECEIVE A WORKSHOP GRADE AND NOTES FROM ME WHICH YOU CAN PUT TO GOOD USE ON YOUR SCE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WHEN ALL WORKSHOPS ARE COMPLETED, WE WILL BEGIN FINAL PRESENTATIONS. </w:t>
      </w:r>
      <w:r>
        <w:rPr>
          <w:b/>
          <w:sz w:val="22"/>
          <w:szCs w:val="22"/>
          <w:u w:val="single"/>
        </w:rPr>
        <w:t>ALL LINES MUST BE MEMORIZED, THE BLOCKING COMPLETED, AND SOME SENSE OF A SET</w:t>
      </w:r>
      <w:r>
        <w:rPr>
          <w:sz w:val="22"/>
          <w:szCs w:val="22"/>
        </w:rPr>
        <w:t xml:space="preserve">. THE SCENE CAN BE PERFORMED WITH SCRIPT IN HAND BUT THAT </w:t>
      </w:r>
      <w:r>
        <w:rPr>
          <w:b/>
          <w:sz w:val="22"/>
          <w:szCs w:val="22"/>
          <w:u w:val="single"/>
        </w:rPr>
        <w:t>WILL COST THE ACTOR CARRYING THE  SCRIPT A  FULL GRADE DROP</w:t>
      </w:r>
      <w:r>
        <w:rPr>
          <w:sz w:val="22"/>
          <w:szCs w:val="22"/>
        </w:rPr>
        <w:t xml:space="preserve"> ON THE FINAL PERFORM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IF YOU NEED PROPS, FIND THEM, BRING THEM IN, OR ASK IF YOU’RE NOT SURE. ACCURATE COSTUMES AREN’T NEEDED </w:t>
      </w:r>
      <w:r>
        <w:rPr>
          <w:b/>
          <w:sz w:val="22"/>
          <w:szCs w:val="22"/>
        </w:rPr>
        <w:t>BUT YOU SHOULD DRESS “CLOSE” TO THE CHARACTER OR SITU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ADES ON THIS ASSIGNMENT: 100 POSSIBLE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E DATE MET</w:t>
        <w:tab/>
        <w:tab/>
        <w:tab/>
        <w:t>20 PTS FOR MEETING DUE DATE</w:t>
      </w:r>
    </w:p>
    <w:p>
      <w:pPr>
        <w:pStyle w:val="Normal"/>
        <w:rPr/>
      </w:pPr>
      <w:r>
        <w:rPr>
          <w:sz w:val="22"/>
          <w:szCs w:val="22"/>
        </w:rPr>
        <w:t>WORKSHOP</w:t>
        <w:tab/>
        <w:tab/>
        <w:tab/>
        <w:tab/>
        <w:t>40 POSSIBLE PTS</w:t>
      </w:r>
    </w:p>
    <w:p>
      <w:pPr>
        <w:pStyle w:val="Normal"/>
        <w:rPr/>
      </w:pPr>
      <w:r>
        <w:rPr>
          <w:sz w:val="22"/>
          <w:szCs w:val="22"/>
        </w:rPr>
        <w:t xml:space="preserve">FINAL PERFORMANCE </w:t>
        <w:tab/>
        <w:tab/>
        <w:t>50 POSSIBLE P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1:00Z</dcterms:created>
  <dc:creator>viscomg</dc:creator>
  <dc:description/>
  <dc:language>en-US</dc:language>
  <cp:lastModifiedBy>Windows User</cp:lastModifiedBy>
  <cp:lastPrinted>2018-03-20T12:27:00Z</cp:lastPrinted>
  <dcterms:modified xsi:type="dcterms:W3CDTF">2019-03-12T15:11:00Z</dcterms:modified>
  <cp:revision>2</cp:revision>
  <dc:subject/>
  <dc:title>INTRODUCTION TO THEATRE</dc:title>
</cp:coreProperties>
</file>