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m name: ______________________________</w:t>
        <w:tab/>
        <w:t>Hour: 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Egg Crash Vehicle rubr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Below are listed the requirements and points awarded for this projec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Design process</w:t>
      </w:r>
      <w:r>
        <w:rPr>
          <w:sz w:val="20"/>
          <w:szCs w:val="20"/>
        </w:rPr>
        <w:t xml:space="preserve">: the group has completed three designs with details, </w:t>
        <w:tab/>
        <w:tab/>
        <w:tab/>
        <w:t>_____ / 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so has listed materials and tools needed to complete construc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Daily task log</w:t>
      </w:r>
      <w:r>
        <w:rPr>
          <w:sz w:val="20"/>
          <w:szCs w:val="20"/>
        </w:rPr>
        <w:t xml:space="preserve">: the group has written out a daily task log detailing </w:t>
        <w:tab/>
        <w:tab/>
        <w:tab/>
        <w:t>_____ / 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was done on a daily basis. Time off task points (taken off individual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verall points for disruptive behavior or not participating with the group)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name:</w:t>
        <w:tab/>
        <w:tab/>
        <w:tab/>
        <w:tab/>
        <w:tab/>
        <w:tab/>
        <w:tab/>
        <w:tab/>
        <w:tab/>
        <w:tab/>
        <w:t>_____ / 5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name:</w:t>
        <w:tab/>
        <w:tab/>
        <w:tab/>
        <w:tab/>
        <w:tab/>
        <w:tab/>
        <w:tab/>
        <w:tab/>
        <w:tab/>
        <w:tab/>
        <w:t>_____ / 5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name:</w:t>
        <w:tab/>
        <w:tab/>
        <w:tab/>
        <w:tab/>
        <w:tab/>
        <w:tab/>
        <w:tab/>
        <w:tab/>
        <w:tab/>
        <w:tab/>
        <w:t>_____ /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Working vehicle</w:t>
      </w:r>
      <w:r>
        <w:rPr>
          <w:sz w:val="20"/>
          <w:szCs w:val="20"/>
        </w:rPr>
        <w:t>: the group has constructed a vehicle which</w:t>
        <w:tab/>
        <w:tab/>
        <w:tab/>
        <w:tab/>
        <w:t>_____ / 4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follows the required items: rolls on own, stays on ramp, makes it to the barrier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nd egg can se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Egg survival</w:t>
      </w:r>
      <w:r>
        <w:rPr>
          <w:sz w:val="20"/>
          <w:szCs w:val="20"/>
        </w:rPr>
        <w:t>: the group has displayed safety techniques which</w:t>
        <w:tab/>
        <w:tab/>
        <w:tab/>
        <w:tab/>
        <w:t>_____ / 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ave kept the egg safe in the vehicl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The egg has suffered no injury (crack or break). 6 points awarded</w:t>
        <w:tab/>
        <w:tab/>
        <w:tab/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The egg has suffered minor injury (crack, no oozing). 4 points award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The egg has suffered a mortal wound (crack with oozing). 2 points awar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tal points awarded:</w:t>
        <w:tab/>
        <w:tab/>
        <w:tab/>
        <w:t>_____ / 25</w:t>
        <w:tab/>
        <w:tab/>
        <w:tab/>
        <w:tab/>
        <w:t>Grade: _____________</w:t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: ______________________________</w:t>
        <w:tab/>
        <w:t>Hour: 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Egg Crash Vehicle rubr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Below are listed the requirements and points awarded for this projec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Design process</w:t>
      </w:r>
      <w:r>
        <w:rPr>
          <w:sz w:val="20"/>
          <w:szCs w:val="20"/>
        </w:rPr>
        <w:t xml:space="preserve">: the group has completed three designs with details, </w:t>
        <w:tab/>
        <w:tab/>
        <w:tab/>
        <w:t>_____ / 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so has listed materials and tools needed to complete construc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Daily task log</w:t>
      </w:r>
      <w:r>
        <w:rPr>
          <w:sz w:val="20"/>
          <w:szCs w:val="20"/>
        </w:rPr>
        <w:t xml:space="preserve">: the group has written out a daily task log detailing </w:t>
        <w:tab/>
        <w:tab/>
        <w:tab/>
        <w:t>_____ / 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was done on a daily basis. Time off task points (taken off individual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verall points for disruptive behavior or not participating with the group)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name:</w:t>
        <w:tab/>
        <w:tab/>
        <w:tab/>
        <w:tab/>
        <w:tab/>
        <w:tab/>
        <w:tab/>
        <w:tab/>
        <w:tab/>
        <w:tab/>
        <w:t>_____ / 5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name:</w:t>
        <w:tab/>
        <w:tab/>
        <w:tab/>
        <w:tab/>
        <w:tab/>
        <w:tab/>
        <w:tab/>
        <w:tab/>
        <w:tab/>
        <w:tab/>
        <w:t>_____ / 5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name:</w:t>
        <w:tab/>
        <w:tab/>
        <w:tab/>
        <w:tab/>
        <w:tab/>
        <w:tab/>
        <w:tab/>
        <w:tab/>
        <w:tab/>
        <w:tab/>
        <w:t>_____ /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Working vehicle</w:t>
      </w:r>
      <w:r>
        <w:rPr>
          <w:sz w:val="20"/>
          <w:szCs w:val="20"/>
        </w:rPr>
        <w:t>: the group has constructed a vehicle which</w:t>
        <w:tab/>
        <w:tab/>
        <w:tab/>
        <w:tab/>
        <w:t>_____ / 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llows the required items: rolls on own, stays on ramp, makes it to the barrier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nd egg can se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Egg survival</w:t>
      </w:r>
      <w:r>
        <w:rPr>
          <w:sz w:val="20"/>
          <w:szCs w:val="20"/>
        </w:rPr>
        <w:t>: the group has displayed safety techniques which</w:t>
        <w:tab/>
        <w:tab/>
        <w:tab/>
        <w:tab/>
        <w:t>_____ / 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ave kept the egg safe in the vehicl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The egg has suffered no injury (crack or break). 6 points awarded</w:t>
        <w:tab/>
        <w:tab/>
        <w:tab/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The egg has suffered minor injury (crack, no oozing). 4 points award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The egg has suffered a mortal wound (crack with oozing). 2 points awar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tal points awarded:</w:t>
        <w:tab/>
        <w:tab/>
        <w:tab/>
        <w:t>_____ / 25</w:t>
        <w:tab/>
        <w:tab/>
        <w:tab/>
        <w:tab/>
        <w:t>Grade: _____________</w:t>
        <w:tab/>
        <w:tab/>
      </w:r>
      <w:r>
        <w:rPr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0:00Z</dcterms:created>
  <dc:creator>DPS</dc:creator>
  <dc:description/>
  <cp:keywords/>
  <dc:language>en-US</dc:language>
  <cp:lastModifiedBy>Windows User</cp:lastModifiedBy>
  <dcterms:modified xsi:type="dcterms:W3CDTF">2015-01-05T13:07:00Z</dcterms:modified>
  <cp:revision>4</cp:revision>
  <dc:subject/>
  <dc:title>Student name: ______________________________</dc:title>
</cp:coreProperties>
</file>