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396"/>
        <w:gridCol w:w="1353"/>
        <w:gridCol w:w="1138"/>
        <w:gridCol w:w="1411"/>
        <w:gridCol w:w="1619"/>
        <w:gridCol w:w="1600"/>
        <w:gridCol w:w="1472"/>
        <w:gridCol w:w="2230"/>
      </w:tblGrid>
      <w:tr>
        <w:trPr>
          <w:trHeight w:val="9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WHE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WAY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TE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ROOM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R ROO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 EVENTS/ ASSEMBL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CENTER/COMPUTER LAB</w:t>
            </w:r>
          </w:p>
        </w:tc>
      </w:tr>
      <w:tr>
        <w:trPr>
          <w:trHeight w:val="287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RESPECTFU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 personal space of others &amp; your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3 ft vo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appropriate langu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language, tone, and vol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 when its your tu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 when others are spea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ect Each others belongings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ect school proper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  all adult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appropriate langu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ect classes in session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good man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t patiently in 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all adult directions 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 others priv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up after your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ect the faciliti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use supportive and positive language with appropriate vol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all staff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attentive and respectful to ev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ect neighborhood  and school proper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appropriate language and vo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 when driver is talk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all adult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language and vol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mindful of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 equipment with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RESPONSIBL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 for dismiss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ollow proced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dress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y Pla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to school on time and ready to learn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on 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g all required materials/ pla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 your best effo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directions the first time gi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up after 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 moving toward destin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locker clean, locked, and organiz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to class on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nly your assigned locker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g what you need for 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for dismis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your a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k for permission before leaving cafeteria for any reason (bathroom, locker, etc.)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graffiti, damage, or disturbances to a staff me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g only what you need and leave with all your belonging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 food and drinks out of the gym/auditor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it for and follow dismissal instruc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g only school necess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on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track of all your possessions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g ID and pla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urn all materials on 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internet appropriate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food and drinks out of center and lab </w:t>
            </w:r>
          </w:p>
        </w:tc>
      </w:tr>
      <w:tr>
        <w:trPr>
          <w:trHeight w:val="2874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F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disturbances when you see them to a staff me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hands feet and objects to yourself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k at a safe pace.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rn and follow each classroom’s expecta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 hands, feet, and objects to your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bags/purses in locker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 at a safe 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y to the 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on time for 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in seated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 locker combinations priv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 all items in loc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t help immediately from a staff member if ne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in designated ar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r and Exit safe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 immediately to your expected destination home/ride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and exit saf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y seat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 on sidewalk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vol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drivers instruc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library materials/ computers/ equipment appropriate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all adult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t assigned ar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in chai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3:00Z</dcterms:created>
  <dc:creator>DPS</dc:creator>
  <dc:description/>
  <cp:keywords/>
  <dc:language>en-US</dc:language>
  <cp:lastModifiedBy>DPS</cp:lastModifiedBy>
  <cp:lastPrinted>2013-01-09T13:47:00Z</cp:lastPrinted>
  <dcterms:modified xsi:type="dcterms:W3CDTF">2013-01-09T18:47:00Z</dcterms:modified>
  <cp:revision>3</cp:revision>
  <dc:subject/>
  <dc:title>EVERYWHERE</dc:title>
</cp:coreProperties>
</file>