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Ms. Friedman’s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hysical Education Clas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yllabus</w:t>
      </w:r>
    </w:p>
    <w:p>
      <w:pPr>
        <w:pStyle w:val="Normal"/>
        <w:ind w:left="-1005" w:firstLine="1005"/>
        <w:jc w:val="center"/>
        <w:rPr/>
      </w:pPr>
      <w:r>
        <w:rPr>
          <w:i/>
        </w:rPr>
        <w:t>6</w:t>
      </w:r>
      <w:r>
        <w:rPr>
          <w:i/>
          <w:vertAlign w:val="superscript"/>
        </w:rPr>
        <w:t>th</w:t>
      </w:r>
      <w:r>
        <w:rPr>
          <w:i/>
        </w:rPr>
        <w:t>, 7</w:t>
      </w:r>
      <w:r>
        <w:rPr>
          <w:i/>
          <w:vertAlign w:val="superscript"/>
        </w:rPr>
        <w:t>th</w:t>
      </w:r>
      <w:r>
        <w:rPr>
          <w:i/>
        </w:rPr>
        <w:t>, &amp; 8</w:t>
      </w:r>
      <w:r>
        <w:rPr>
          <w:i/>
          <w:vertAlign w:val="superscript"/>
        </w:rPr>
        <w:t>th</w:t>
      </w:r>
      <w:r>
        <w:rPr>
          <w:i/>
        </w:rPr>
        <w:t xml:space="preserve"> grade</w:t>
      </w:r>
    </w:p>
    <w:p>
      <w:pPr>
        <w:pStyle w:val="Normal"/>
        <w:rPr>
          <w:i/>
          <w:i/>
        </w:rPr>
      </w:pPr>
      <w:r>
        <w:rPr>
          <w:b/>
          <w:i/>
          <w:sz w:val="32"/>
        </w:rPr>
        <w:t>Physical Education</w:t>
      </w:r>
      <w:r>
        <w:rPr>
          <w:i/>
        </w:rPr>
        <w:t xml:space="preserve"> – to be able to understand and demonstrate the importance of being active and leading a healthy lifestyle.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0965</wp:posOffset>
                </wp:positionV>
                <wp:extent cx="4113530" cy="91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. Friedman, Bryant Middle School Physical Education Tea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friedml@dearbornschool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ttp://iblog.dearbornschools.org/friedml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71.9pt;mso-wrap-distance-left:9.05pt;mso-wrap-distance-right:9.05pt;mso-wrap-distance-top:0pt;mso-wrap-distance-bottom:0pt;margin-top:7.95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s. Friedman, Bryant Middle School Physical Education Tea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friedml@dearbornschools.org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ttp://iblog.dearbornschools.org/friedml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Objectives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Fitness</w:t>
      </w:r>
      <w:r>
        <w:rPr>
          <w:sz w:val="22"/>
          <w:szCs w:val="22"/>
        </w:rPr>
        <w:t xml:space="preserve"> – Includes developing muscle strength, endurance, flexibility and agility.  For example, throwing and hitting a softball exercises various muscles, running improves heart health and aerobics increase lung capacity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Character</w:t>
      </w:r>
      <w:r>
        <w:rPr>
          <w:sz w:val="22"/>
          <w:szCs w:val="22"/>
        </w:rPr>
        <w:t xml:space="preserve"> – Physical education encourages participants to work as components of a team, showing them how to successfully work together to reach a goal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Skills</w:t>
      </w:r>
      <w:r>
        <w:rPr>
          <w:sz w:val="22"/>
          <w:szCs w:val="22"/>
        </w:rPr>
        <w:t xml:space="preserve"> – Many skills will be taught during physical education class, including how to position the body for various activities, and how to keep safe when stretching the body to its limits.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22"/>
          <w:szCs w:val="22"/>
        </w:rPr>
        <w:t>Sport</w:t>
      </w:r>
      <w:r>
        <w:rPr>
          <w:sz w:val="22"/>
          <w:szCs w:val="22"/>
        </w:rPr>
        <w:t xml:space="preserve"> – Students will learn about particular sports’ rules, techniques and strateg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lass Rules &amp; Expectations: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e on time and prepared for class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ollow directions the first time they are given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hen you enter the gym you are to read the white board for bell work/directions and sit in your floor spot before the bell rings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O CELL PHONES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sk to get a drink, use the restroom, or leave the class for any reason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o gum, candy, food or drink in the gym/locker room – WATER ONLY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se equipment appropriately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actice good sportsmanship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spect yourself and others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Swimming – I will not be accepting any notes from home regarding swimming.  If your child cannot swim due to a medical reason, a note prescribed by a doctor will be accepted.  If a day of swimming is missed the student will be able to make it up.  Make-up swim dates are typically at the end of each card marking. </w:t>
      </w:r>
    </w:p>
    <w:p>
      <w:pPr>
        <w:pStyle w:val="ListParagraph"/>
        <w:ind w:left="0" w:righ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7505</wp:posOffset>
                </wp:positionH>
                <wp:positionV relativeFrom="paragraph">
                  <wp:posOffset>71755</wp:posOffset>
                </wp:positionV>
                <wp:extent cx="2694940" cy="319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19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cker Room Expect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Only use locker assigned to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Must always lock up belongings (your responsibili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Anything not locked up will end up in lost and f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No food or drink allowed in the locker room at any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No students will be allowed in locker room without teacher, locker room remains locked at all tim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Classes will be dismissed together and locker room lock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51.2pt;mso-wrap-distance-left:9.05pt;mso-wrap-distance-right:9.05pt;mso-wrap-distance-top:0pt;mso-wrap-distance-bottom:0pt;margin-top:5.6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cker Room Expect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Only use locker assigned to y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Must always lock up belongings (your responsibilit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Anything not locked up will end up in lost and f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No food or drink allowed in the locker room at any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 xml:space="preserve">No students will be allowed in locker room without teacher, locker room remains locked at all tim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Classes will be dismissed together and locker room lock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right="0" w:hanging="0"/>
        <w:rPr/>
      </w:pPr>
      <w:r>
        <w:rPr>
          <w:b/>
          <w:sz w:val="32"/>
          <w:szCs w:val="32"/>
        </w:rPr>
        <w:t>Required Materials: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bination lock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horts/pants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-shirt/long sleeve shirt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wim suit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owel (for swimming)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wim cap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nnis shoes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ir ties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odorant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udent planner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ater – optional</w:t>
      </w:r>
    </w:p>
    <w:p>
      <w:pPr>
        <w:pStyle w:val="ListParagraph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ind w:left="0" w:right="0" w:hanging="0"/>
        <w:rPr>
          <w:b/>
          <w:b/>
          <w:sz w:val="32"/>
          <w:lang w:val="en-US" w:eastAsia="en-US"/>
        </w:rPr>
      </w:pPr>
      <w:r>
        <w:rPr>
          <w:b/>
          <w:sz w:val="32"/>
        </w:rPr>
        <w:t xml:space="preserve">Grading: </w:t>
      </w:r>
    </w:p>
    <w:p>
      <w:pPr>
        <w:pStyle w:val="Normal"/>
        <w:rPr/>
      </w:pPr>
      <w:r>
        <w:rPr>
          <w:b/>
          <w:sz w:val="28"/>
        </w:rPr>
        <w:t>Participation</w:t>
      </w:r>
      <w:r>
        <w:rPr/>
        <w:t xml:space="preserve"> – includes preparation, punctuality, attitude, effort, and behavior.  Students earn 10 points each day throughout the week.  Deductions are made for the following: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Not Changed/No Participation</w:t>
        <w:tab/>
        <w:tab/>
        <w:tab/>
        <w:tab/>
      </w:r>
    </w:p>
    <w:p>
      <w:pPr>
        <w:pStyle w:val="ListParagraph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 xml:space="preserve">point Deduction –MUST HAVE NOTE FROM DOCTOR OR PARENT: student will be given an alternate assignment 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Tardy to Class/Floor Space</w:t>
      </w:r>
    </w:p>
    <w:p>
      <w:pPr>
        <w:pStyle w:val="ListParagraph"/>
        <w:rPr>
          <w:b/>
          <w:b/>
          <w:sz w:val="22"/>
        </w:rPr>
      </w:pPr>
      <w:r>
        <w:rPr>
          <w:sz w:val="22"/>
        </w:rPr>
        <w:t>2 point Deduction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nappropriate Clothing (has tennis shoes &amp; participates)</w:t>
      </w:r>
    </w:p>
    <w:p>
      <w:pPr>
        <w:pStyle w:val="ListParagraph"/>
        <w:rPr>
          <w:b/>
          <w:b/>
          <w:sz w:val="22"/>
        </w:rPr>
      </w:pPr>
      <w:r>
        <w:rPr>
          <w:sz w:val="22"/>
        </w:rPr>
        <w:t>3 point De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87630</wp:posOffset>
                </wp:positionV>
                <wp:extent cx="2760980" cy="991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991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+80% Achievement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-Assignment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-Unit Quizz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+20% Participation in Class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78.05pt;mso-wrap-distance-left:9.05pt;mso-wrap-distance-right:9.05pt;mso-wrap-distance-top:0pt;mso-wrap-distance-bottom:0pt;margin-top:6.9pt;mso-position-vertical-relative:text;margin-left:172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+80% Achievement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-Assignment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-Unit Quizz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+20% Participation in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Gum/ No hair Tie </w:t>
      </w:r>
    </w:p>
    <w:p>
      <w:pPr>
        <w:pStyle w:val="ListParagraph"/>
        <w:rPr>
          <w:b/>
          <w:b/>
          <w:sz w:val="22"/>
        </w:rPr>
      </w:pPr>
      <w:r>
        <w:rPr>
          <w:sz w:val="22"/>
        </w:rPr>
        <w:t>1 point Deduction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Poor Effort  </w:t>
      </w:r>
    </w:p>
    <w:p>
      <w:pPr>
        <w:pStyle w:val="ListParagraph"/>
        <w:rPr>
          <w:b/>
          <w:b/>
          <w:sz w:val="22"/>
        </w:rPr>
      </w:pPr>
      <w:r>
        <w:rPr>
          <w:sz w:val="22"/>
        </w:rPr>
        <w:t>2 point Deduction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Lack of effort </w:t>
      </w:r>
    </w:p>
    <w:p>
      <w:pPr>
        <w:pStyle w:val="ListParagraph"/>
        <w:rPr>
          <w:b/>
          <w:b/>
          <w:sz w:val="22"/>
        </w:rPr>
      </w:pPr>
      <w:r>
        <w:rPr>
          <w:sz w:val="22"/>
        </w:rPr>
        <w:t>4 point Deduction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No effort  </w:t>
      </w:r>
    </w:p>
    <w:p>
      <w:pPr>
        <w:pStyle w:val="ListParagraph"/>
        <w:rPr>
          <w:b/>
          <w:b/>
          <w:sz w:val="22"/>
        </w:rPr>
      </w:pPr>
      <w:r>
        <w:rPr>
          <w:sz w:val="22"/>
        </w:rPr>
        <w:t>6 point Deduction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Not following directions, breaks a rule, disrupting class, displaying unsafe and unsportsmanlike behavior</w:t>
      </w:r>
    </w:p>
    <w:p>
      <w:pPr>
        <w:pStyle w:val="ListParagraph"/>
        <w:rPr>
          <w:sz w:val="22"/>
        </w:rPr>
      </w:pPr>
      <w:r>
        <w:rPr>
          <w:sz w:val="22"/>
        </w:rPr>
        <w:t>1 to 10 point Deduction</w:t>
      </w:r>
    </w:p>
    <w:p>
      <w:pPr>
        <w:pStyle w:val="Normal"/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>Achievement</w:t>
      </w:r>
      <w:r>
        <w:rPr>
          <w:sz w:val="28"/>
        </w:rPr>
        <w:t xml:space="preserve">: </w:t>
      </w:r>
      <w:r>
        <w:rPr/>
        <w:t>Throughout the class there will be assessments that measure what was learned and accomplished such as: skills tests, written tests, homework assignments, written in-class assignments, fitness tests, etc. All assessments will be given a point value bases on their importa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Curriculum:</w:t>
      </w:r>
      <w:r>
        <w:rPr/>
        <w:t xml:space="preserve">  - Fitness testing (beginning and end of year), - health related fitness, goal setting, softball, soccer, basketball, volleyball, team handball, floor hockey, flicker ball, speedball, dance, ultimate frisbee, tennis, badminton, swimming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03505</wp:posOffset>
                </wp:positionV>
                <wp:extent cx="5433060" cy="1078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078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rborn accepts a parent’s assertion that he or she needs language assistance without requiring additional corroboration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ربور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أهال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f you have difficulty understanding this notification, please call the Bilingual and Compensatory Education office at 827-3007.  ALBANIAN: Ju lutemi telefononi zyrën e Programit Dygjuhësor në 827-3007 për colo vështirësi në kuptimin e këtij njoftimi. ARABIC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فسارات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مكت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نائ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07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ITALIAN:  Chiamano l’ufficio Bilingual and Compensatory Education 827-3007 se incontrano difficoltà  a capire questae nota. ROMANIAN:  Daca nu intelegeti acest mesaj va rugam sa sunati la biroul Bilingual cu numarul 827-3007. SPANISH:  Por favor, llamen la oficina de Bilingual and Compensatory Education 827-3007se no comprendon esta no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pt;height:84.95pt;mso-wrap-distance-left:9.05pt;mso-wrap-distance-right:9.05pt;mso-wrap-distance-top:0pt;mso-wrap-distance-bottom:0pt;margin-top:8.15pt;mso-position-vertical-relative:text;margin-left:31.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arborn accepts a parent’s assertion that he or she needs language assistance without requiring additional corroboration.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مدين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ديربور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توف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عن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الحاج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خدم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الترجم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للأهالي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If you have difficulty understanding this notification, please call the Bilingual and Compensatory Education office at 827-3007.  ALBANIAN: Ju lutemi telefononi zyrën e Programit Dygjuhësor në 827-3007 për colo vështirësi në kuptimin e këtij njoftimi. ARABIC: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إذ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كا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لديك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أ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استفسارات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الرجاء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الاتصا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بالمكت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ثنائ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اللغ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عل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رقم</w:t>
                      </w:r>
                      <w:r>
                        <w:rPr>
                          <w:sz w:val="16"/>
                          <w:szCs w:val="16"/>
                        </w:rPr>
                        <w:t>3007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Cs w:val="16"/>
                        </w:rPr>
                        <w:t>827</w:t>
                      </w:r>
                      <w:r>
                        <w:rPr>
                          <w:sz w:val="16"/>
                          <w:szCs w:val="16"/>
                        </w:rPr>
                        <w:t>.  ITALIAN:  Chiamano l’ufficio Bilingual and Compensatory Education 827-3007 se incontrano difficoltà  a capire questae nota. ROMANIAN:  Daca nu intelegeti acest mesaj va rugam sa sunati la biroul Bilingual cu numarul 827-3007. SPANISH:  Por favor, llamen la oficina de Bilingual and Compensatory Education 827-3007se no comprendon esta no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14325" cy="314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-  - - - - - - - - - - - - - - - - - - - - - - - - - - - - - - - - - - - - - - - - - - - - - - - - -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understand the requirements and expectations of Ms. Friedman’s Physical Educatio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__________     Student Signatur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Email: _________________________________________________________________</w:t>
      </w:r>
    </w:p>
    <w:p>
      <w:pPr>
        <w:pStyle w:val="Normal"/>
        <w:rPr/>
      </w:pPr>
      <w:r>
        <w:rPr/>
        <w:t>Would you like to subscribe to Ms. Friedman’s Blog:   YES or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eastAsia="zh-CN"/>
    </w:rPr>
  </w:style>
  <w:style w:type="character" w:styleId="HeaderChar">
    <w:name w:val="Header Char"/>
    <w:qFormat/>
    <w:rPr>
      <w:rFonts w:ascii="Cambria" w:hAnsi="Cambria" w:eastAsia="Cambria" w:cs="Cambria"/>
      <w:sz w:val="24"/>
      <w:szCs w:val="24"/>
      <w:lang w:eastAsia="zh-CN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edml@dearbornschools.org" TargetMode="External"/><Relationship Id="rId3" Type="http://schemas.openxmlformats.org/officeDocument/2006/relationships/hyperlink" Target="mailto:friedml@dearbornschools.or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1:00Z</dcterms:created>
  <dc:creator>Laura Friedman</dc:creator>
  <dc:description/>
  <dc:language>en-US</dc:language>
  <cp:lastModifiedBy>Windows User</cp:lastModifiedBy>
  <cp:lastPrinted>2015-09-08T13:38:00Z</cp:lastPrinted>
  <dcterms:modified xsi:type="dcterms:W3CDTF">2018-08-28T13:33:00Z</dcterms:modified>
  <cp:revision>3</cp:revision>
  <dc:subject/>
  <dc:title/>
</cp:coreProperties>
</file>