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75"/>
        <w:gridCol w:w="1890"/>
        <w:gridCol w:w="1890"/>
        <w:gridCol w:w="1890"/>
        <w:gridCol w:w="1980"/>
        <w:gridCol w:w="1890"/>
        <w:gridCol w:w="1865"/>
      </w:tblGrid>
      <w:tr>
        <w:trPr>
          <w:trHeight w:val="570" w:hRule="atLeast"/>
        </w:trPr>
        <w:tc>
          <w:tcPr>
            <w:tcW w:w="137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>River Oaks Elementary School Expectations Matrix</w:t>
            </w:r>
          </w:p>
        </w:tc>
      </w:tr>
      <w:tr>
        <w:trPr>
          <w:trHeight w:val="750" w:hRule="atLeast"/>
        </w:trPr>
        <w:tc>
          <w:tcPr>
            <w:tcW w:w="61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lassroo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Bathroo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Bu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Cafeter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Arrival/</w:t>
              <w:br/>
              <w:t>Departur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Hallways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Recess/</w:t>
              <w:br/>
              <w:t>Playground</w:t>
            </w:r>
          </w:p>
        </w:tc>
      </w:tr>
      <w:tr>
        <w:trPr>
          <w:trHeight w:val="30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Be Respectfu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kind word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Speak when it is your tur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good manner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Respect others’ privacy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Get in and out as quickly as possibl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a Level 1 voice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1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Stay seated and use a Level 1 voice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kind word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ollow all the directions the bus driver give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good manner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a Level 2 voi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kind word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ollow directions from staff and R.O.C.K. squad the first time they are given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kind word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a Level 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ollow all adult direction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Respect hallway display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Respect other classes around you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kind word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a Level 2 voice for indoor and a Level 5 for outdoor reces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Listen and follow all directions the first time they are give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Be Responsibl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 xml:space="preserve">Take care of your space and materials.  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Complete work on tim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Be prepared and give your best effort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lush the toilet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Clean up after yourself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10"/>
              <w:rPr>
                <w:rFonts w:eastAsia="Times New Roman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Report inappropriate behavior to an adult immediately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ollow bus procedures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track of your belonging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Follow directions the first time they are given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Clean up after yourself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1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lunch food in the cafeter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Be on time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appropriate door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Wait at your assigned entrance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lockers closed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clean—pick it up, don’t pass it up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Line up immediately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Report problems and accidents to a lunch superviso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1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Bring appropriate outdoor clothing.</w:t>
            </w:r>
          </w:p>
        </w:tc>
      </w:tr>
      <w:tr>
        <w:trPr>
          <w:trHeight w:val="30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Be Saf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hands, feet, and objects to yourself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178" w:hanging="140"/>
              <w:rPr>
                <w:rFonts w:eastAsia="Times New Roman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lways wal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Wash your hands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hands, feet, and objects to yourself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hands, feet, and objects to yourself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Stay in your seat while the bus is moving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78" w:hanging="14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your body inside the bus at all times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your hands, feet, and objects to yourself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Wait for permission to leave your tabl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Eat your own lunch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your hands, feet, and objects to yourself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lways wal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Stay on the sidewal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your hands, feet, and objects to yourself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Always walk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Keep your hands, feet, and objects to yourself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3" w:leader="none"/>
              </w:tabs>
              <w:spacing w:lineRule="auto" w:line="240" w:before="0" w:after="0"/>
              <w:ind w:left="178" w:hanging="14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Use playground equipment correctl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9:00Z</dcterms:created>
  <dc:creator>hildebm</dc:creator>
  <dc:description/>
  <cp:keywords/>
  <dc:language>en-US</dc:language>
  <cp:lastModifiedBy>DPS</cp:lastModifiedBy>
  <cp:lastPrinted>2009-12-08T12:02:00Z</cp:lastPrinted>
  <dcterms:modified xsi:type="dcterms:W3CDTF">2013-05-01T15:59:00Z</dcterms:modified>
  <cp:revision>2</cp:revision>
  <dc:subject/>
  <dc:title>River Oaks Elementary School Expectations Matrix</dc:title>
</cp:coreProperties>
</file>