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did the American Civil War begin?                Wher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was the Emancipation Proclamation signed and what did it do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id the Civil War end?              Wher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amendment abolished slavery?            When was it ratified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Scenes/Why?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Ev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5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st Movie Assignment</w:t>
      </w:r>
      <w:r>
        <w:rPr>
          <w:sz w:val="22"/>
          <w:szCs w:val="22"/>
        </w:rPr>
        <w:t>:  Based on what you have seen and read, did President Lincoln make the right decision to allow African-Americans to fight in the Union Army during the Civil War.  Write a 4-6 sentence paragraph providing at least two reasons that support your posi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41:00Z</dcterms:created>
  <dc:creator>DPS</dc:creator>
  <dc:description/>
  <cp:keywords/>
  <dc:language>en-US</dc:language>
  <cp:lastModifiedBy>DPS</cp:lastModifiedBy>
  <cp:lastPrinted>2013-12-11T07:51:00Z</cp:lastPrinted>
  <dcterms:modified xsi:type="dcterms:W3CDTF">2014-02-28T17:41:00Z</dcterms:modified>
  <cp:revision>2</cp:revision>
  <dc:subject/>
  <dc:title>6 Squares</dc:title>
</cp:coreProperties>
</file>