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.S. History Through Film Binder Rubri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_________________________________       Date:  ______       Marking Period: _____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4900" w:type="pct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23"/>
        <w:gridCol w:w="1653"/>
        <w:gridCol w:w="1489"/>
        <w:gridCol w:w="1488"/>
        <w:gridCol w:w="1490"/>
        <w:gridCol w:w="1491"/>
        <w:gridCol w:w="685"/>
      </w:tblGrid>
      <w:tr>
        <w:trPr>
          <w:trHeight w:val="663" w:hRule="atLeast"/>
        </w:trPr>
        <w:tc>
          <w:tcPr>
            <w:tcW w:w="1723" w:type="dxa"/>
            <w:tcBorders/>
            <w:shd w:fill="35466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653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Excellent, Mastered!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89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On Track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88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n Progress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  <w:t xml:space="preserve"> </w:t>
            </w:r>
          </w:p>
        </w:tc>
        <w:tc>
          <w:tcPr>
            <w:tcW w:w="1490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till Working 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91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Uh, Oh!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685" w:type="dxa"/>
            <w:tcBorders/>
            <w:shd w:fill="35466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</w:r>
          </w:p>
        </w:tc>
      </w:tr>
      <w:tr>
        <w:trPr>
          <w:trHeight w:val="1280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 Sections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all sections, tabs &amp; dividers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yllabus, Bell work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e-Movie, 6 Square, Post-Movie, Oth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4 of the 6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3 of the 6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2 of the 6 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1 or less of the mandatory sections. 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893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ell Work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 p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more than 2 a page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are updated except for 1 dat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te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 and are updated except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</w:t>
            </w:r>
          </w:p>
        </w:tc>
      </w:tr>
      <w:tr>
        <w:trPr>
          <w:trHeight w:val="893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xit Ticke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3 p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1 pts.</w:t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more than 2 a page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are updated except for 1 dat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te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 and are updated except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415" w:hRule="atLeast"/>
        </w:trPr>
        <w:tc>
          <w:tcPr>
            <w:tcW w:w="172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Pre-Mov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0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 and in chronological order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and are updated except for 1 date. Better effort</w:t>
            </w:r>
          </w:p>
        </w:tc>
        <w:tc>
          <w:tcPr>
            <w:tcW w:w="1488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missing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1145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uring Mov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4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they are updated to date and in chronological order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in chronological order and are updated except for 1 date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in chronological order  and are updated except for 2 dates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not in chronological order and are updated except for 3 dates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standards. 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2828" w:hRule="atLeast"/>
        </w:trPr>
        <w:tc>
          <w:tcPr>
            <w:tcW w:w="172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st Movi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2 p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2 p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they are updated to date and in chronological order. Best effor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in chronological order and contains returned assessments.</w:t>
            </w:r>
          </w:p>
        </w:tc>
        <w:tc>
          <w:tcPr>
            <w:tcW w:w="14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and are updated except for 1 date. Better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except for 1 date and contains returned assessments.</w:t>
            </w:r>
          </w:p>
        </w:tc>
        <w:tc>
          <w:tcPr>
            <w:tcW w:w="1488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 and are updated except for 2 dates. Good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standard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are updated except for 3 dates. Poor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does not meet specified standards.</w:t>
            </w:r>
          </w:p>
        </w:tc>
        <w:tc>
          <w:tcPr>
            <w:tcW w:w="14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 standard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does not meet specified standards.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our pts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oints earned = _____/__30___</w:t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  <w:t>Bottom of For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82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7:00Z</dcterms:created>
  <dc:creator>JIM COLEMAN</dc:creator>
  <dc:description/>
  <cp:keywords/>
  <dc:language>en-US</dc:language>
  <cp:lastModifiedBy>Forster, John M</cp:lastModifiedBy>
  <cp:lastPrinted>2018-03-07T13:44:00Z</cp:lastPrinted>
  <dcterms:modified xsi:type="dcterms:W3CDTF">2020-03-02T18:47:00Z</dcterms:modified>
  <cp:revision>2</cp:revision>
  <dc:subject/>
  <dc:title>Notebook Rubric</dc:title>
</cp:coreProperties>
</file>