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Movie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vie Title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-Movie Question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what state is the Alamo locat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what year was the Battle of the Alamo fought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as fighting at the Battle of the Alamo?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Why were they fighting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o were some of the well known participants at the Battle of the Alamo?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movie, complete the following chart.  Be sure to include as much information as possib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16"/>
        <w:gridCol w:w="34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haracters/Importan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re? &amp; Whe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 Questions</w:t>
            </w:r>
          </w:p>
        </w:tc>
      </w:tr>
      <w:tr>
        <w:trPr>
          <w:trHeight w:val="432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Historical Event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(s) in the Mov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 About Historical Accuracy</w:t>
            </w:r>
          </w:p>
        </w:tc>
      </w:tr>
      <w:tr>
        <w:trPr>
          <w:trHeight w:val="46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st Movie Assignment</w:t>
      </w:r>
      <w:r>
        <w:rPr>
          <w:sz w:val="20"/>
          <w:szCs w:val="20"/>
        </w:rPr>
        <w:t xml:space="preserve">: Based on what you have seen and read, should Americans “Remember the Alamo”?  Write a short paragraph on the back of this sheet.  Provide your CLAIM, two pieces of EVIDENCE and REASONING and a COUNTERARGUMENT with REBUTTAL.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8:00Z</dcterms:created>
  <dc:creator>DPS</dc:creator>
  <dc:description/>
  <cp:keywords/>
  <dc:language>en-US</dc:language>
  <cp:lastModifiedBy>Forster, John M</cp:lastModifiedBy>
  <cp:lastPrinted>2018-03-08T09:37:00Z</cp:lastPrinted>
  <dcterms:modified xsi:type="dcterms:W3CDTF">2020-02-24T11:48:00Z</dcterms:modified>
  <cp:revision>2</cp:revision>
  <dc:subject/>
  <dc:title>6 Squares</dc:title>
</cp:coreProperties>
</file>