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e 1950s Postwar Boom Chapter 19-Guided Tou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63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In the 1950s where was the perfect place for suburban homeowners to relax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at began in 1946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63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o was reelected in 1956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63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Where are the people moving to in the pictur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ge 636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In 1956, how many people owned houses (don’t forget it’s in millions!)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5. Page 636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-What was happening to savings accounts, auto registrations &amp; median family income from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1950-1960?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What did this explain about the economy in the 1950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Page 637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Who joined the Dodgers in 1947?</w:t>
      </w:r>
    </w:p>
    <w:p>
      <w:pPr>
        <w:pStyle w:val="Normal"/>
        <w:ind w:firstLine="720"/>
        <w:rPr/>
      </w:pPr>
      <w:r>
        <w:rPr>
          <w:sz w:val="20"/>
          <w:szCs w:val="20"/>
        </w:rPr>
        <w:t>- Why were people angry at him for playing major league basebal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Page 6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Who is holding up the newspaper in the pictu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What’s wrong with the newspaper headline?</w:t>
      </w:r>
    </w:p>
    <w:p>
      <w:pPr>
        <w:pStyle w:val="Normal"/>
        <w:ind w:firstLine="720"/>
        <w:rPr/>
      </w:pPr>
      <w:r>
        <w:rPr>
          <w:sz w:val="20"/>
          <w:szCs w:val="20"/>
        </w:rPr>
        <w:t>-Who did he defea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 Page 639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-What slogan did people use to support Eisenhower for presid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 Page 641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What was used to push the idea that women should be in the home with a smi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 Page 6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What fast food franchise was born in the 1950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 Page 643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-Who is leaping through the ai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What does that mean?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2. Page 643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What year did the birthrate peak during the Baby boo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3. Page 647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-Name one of the side industries that sprung from the auto industr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4. Page 653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-How many households had TV’s in 1955?                       2000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. Page 6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-What year did people watch the most TV per ho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ow many hours a day were they watch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6. Page 6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-Who sang “Hound Dog”?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7. Page 6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>-What percentage of a white males earning did an African American male make in 1950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8. Page 6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-What percentage of the U.S. population lived in the suburbs in the 1950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9:00Z</dcterms:created>
  <dc:creator>whalend</dc:creator>
  <dc:description/>
  <cp:keywords/>
  <dc:language>en-US</dc:language>
  <cp:lastModifiedBy>Windows User</cp:lastModifiedBy>
  <cp:lastPrinted>2019-02-21T11:33:00Z</cp:lastPrinted>
  <dcterms:modified xsi:type="dcterms:W3CDTF">2019-02-21T16:34:00Z</dcterms:modified>
  <cp:revision>3</cp:revision>
  <dc:subject/>
  <dc:title>Graphic Tour Chapter 19</dc:title>
</cp:coreProperties>
</file>