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were slaves first brought to the American colonie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the goal of the abolition movem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the names of the slave states in 185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amendment outlawed slavery?                    When was it ratified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43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is Solomon Treated as a Slave?  Provide Specific Exampl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ctions Does Solomon Take to Show That He is Trying to Survive? Provide Specific Examp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9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>Based on the information you have seen and read, would it have been more painful to have been born into slavery or to have been captured and enslaved?  Write a short response on the back of your 6 Square sheet.  Be sure to provide a CLAIM, EVIDENCE (at least two facts), REASONING and a COUNTERARGUMENT with REBUTTAL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6:00Z</dcterms:created>
  <dc:creator>DPS</dc:creator>
  <dc:description/>
  <cp:keywords/>
  <dc:language>en-US</dc:language>
  <cp:lastModifiedBy>Windows User</cp:lastModifiedBy>
  <cp:lastPrinted>2015-02-26T07:44:00Z</cp:lastPrinted>
  <dcterms:modified xsi:type="dcterms:W3CDTF">2018-03-21T10:29:00Z</dcterms:modified>
  <cp:revision>7</cp:revision>
  <dc:subject/>
  <dc:title>6 Squares</dc:title>
</cp:coreProperties>
</file>