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ld War Conflicts Guided Tour Chapter 1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0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o is shown testifying in the pictur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did he say had happened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happened in 1950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0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did the Soviets do in 1957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two events happened in 1960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03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two world leaders are pictured her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05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What does the red line on the map indicate?</w:t>
      </w:r>
    </w:p>
    <w:p>
      <w:pPr>
        <w:pStyle w:val="Normal"/>
        <w:ind w:firstLine="720"/>
        <w:rPr/>
      </w:pPr>
      <w:r>
        <w:rPr>
          <w:sz w:val="20"/>
          <w:szCs w:val="20"/>
        </w:rPr>
        <w:t>-Which countries are on the Soviet (Russian) controlled side of the Iron Curtain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What is significant about the “green” countries on the map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06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-Which country was getting the most aid from the Marshall Plan? 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-What was their total aid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07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event is pictured her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08</w:t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-Why are the hats on the bottom bigger than the ones on the top?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-What alliance, created in 1949, is the cartoon depict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10</w:t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-Who was the leader of Communist Chin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, 61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island nation has caused diplomatic issues between the U.S. and China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13</w:t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-What does the Truce Line divide?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-At what parallel does the Truce Line divide the two Korea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17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o are the protesters supporting in the pictur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19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What couple is pictured here?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happened to them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20</w:t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-What is the point of the carto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21</w:t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-What has happened to McCarthy in this carto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2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is the girl climbing into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24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-What alliance do the countries in orange belong to?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-What alliance do the countries in green belong t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26</w:t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-What percentage of the budget was spent on National Defense in 1960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31</w:t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-What is happening in the cartoon on this pag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59:00Z</dcterms:created>
  <dc:creator>whalend</dc:creator>
  <dc:description/>
  <dc:language>en-US</dc:language>
  <cp:lastModifiedBy>Windows User</cp:lastModifiedBy>
  <cp:lastPrinted>2007-12-13T11:15:00Z</cp:lastPrinted>
  <dcterms:modified xsi:type="dcterms:W3CDTF">2018-05-09T10:59:00Z</dcterms:modified>
  <cp:revision>2</cp:revision>
  <dc:subject/>
  <dc:title>Chapter 16 Graphic Tour</dc:title>
</cp:coreProperties>
</file>