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U. S. HISTORY PART ONE MIDTERM &amp; FINAL EXAM STUDYGUIDE</w:t>
      </w:r>
    </w:p>
    <w:p>
      <w:pPr>
        <w:pStyle w:val="Normal"/>
        <w:rPr/>
      </w:pPr>
      <w:r>
        <w:rPr>
          <w:sz w:val="20"/>
          <w:szCs w:val="20"/>
        </w:rPr>
        <w:t>-The Midterm covers chapters 6-13, pages 228-461.</w:t>
      </w:r>
    </w:p>
    <w:p>
      <w:pPr>
        <w:pStyle w:val="Normal"/>
        <w:rPr/>
      </w:pPr>
      <w:r>
        <w:rPr>
          <w:sz w:val="20"/>
          <w:szCs w:val="20"/>
        </w:rPr>
        <w:t>-The final covers chapters 6-16, pages 228-559.</w:t>
      </w:r>
    </w:p>
    <w:p>
      <w:pPr>
        <w:pStyle w:val="Normal"/>
        <w:rPr/>
      </w:pPr>
      <w:r>
        <w:rPr>
          <w:sz w:val="20"/>
          <w:szCs w:val="20"/>
        </w:rPr>
        <w:t>-Below are the key concepts, people and events that may be covered on the test.</w:t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Growth of an Industrial, Urban &amp; Global U.S. (1870-1930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 xml:space="preserve">Industrialization Learning Goal: </w:t>
      </w:r>
      <w:r>
        <w:rPr>
          <w:b/>
          <w:sz w:val="16"/>
          <w:szCs w:val="16"/>
        </w:rPr>
        <w:t>Analyze the effects of various scientific discoveries &amp; manufacturing innovations on the nature of work, the labor movement &amp; businesses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ction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il &amp; Steel Beginning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dison &amp; Electricity </w:t>
      </w:r>
    </w:p>
    <w:p>
      <w:pPr>
        <w:pStyle w:val="Normal"/>
        <w:rPr/>
      </w:pPr>
      <w:r>
        <w:rPr>
          <w:sz w:val="16"/>
          <w:szCs w:val="16"/>
        </w:rPr>
        <w:t>Industrialization and working conditions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ction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ranscontinental Railroad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ompany towns/Pullman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gulation of Railroad/Interstate Commerce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ction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arnegie steel &amp; strategie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ocial Darwinism </w:t>
      </w:r>
    </w:p>
    <w:p>
      <w:pPr>
        <w:pStyle w:val="Normal"/>
        <w:rPr/>
      </w:pPr>
      <w:r>
        <w:rPr>
          <w:sz w:val="16"/>
          <w:szCs w:val="16"/>
        </w:rPr>
        <w:t>Monopolies &amp; Trus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Rockefeller &amp; Standard Oil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herman Anti-Trust Ac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Worker’s rights &amp; poor working condition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Rise of Labor Unions/collective bargaining </w:t>
      </w:r>
    </w:p>
    <w:p>
      <w:pPr>
        <w:pStyle w:val="Normal"/>
        <w:rPr/>
      </w:pPr>
      <w:r>
        <w:rPr>
          <w:sz w:val="16"/>
          <w:szCs w:val="16"/>
        </w:rPr>
        <w:t xml:space="preserve">Strikes – Great Strike, Homestead, Pullman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Government vs. Unions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Immigration &amp; Urbanization Learning Goal:</w:t>
      </w:r>
      <w:r>
        <w:rPr>
          <w:b/>
          <w:sz w:val="16"/>
          <w:szCs w:val="16"/>
        </w:rPr>
        <w:t xml:space="preserve"> Analyze the economic, social, &amp; political effects of immigration &amp; to understand the immigrant experience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ction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uropean Immigration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hinese &amp; Japanese Immigration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llis &amp; Angel Islan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Melting Pot theory vs. Nativis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uses &amp; Results of the Chinese Exclusion Ac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auses &amp; Results of the Gentlemen’s Agreement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ction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Urbanization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mericanization Movement </w:t>
      </w:r>
    </w:p>
    <w:p>
      <w:pPr>
        <w:pStyle w:val="Normal"/>
        <w:rPr/>
      </w:pPr>
      <w:r>
        <w:rPr>
          <w:sz w:val="16"/>
          <w:szCs w:val="16"/>
        </w:rPr>
        <w:t xml:space="preserve">6 problems of urbanization in late 1800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ttlement hous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Jane Addams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ction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olitical Machines in local governmen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mmigrants and political machine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Graft in political machine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weed Ring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atronage vs. Civil Service (Pendleton Act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High Tariffs in late 1890s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Life at Turn of 20</w:t>
      </w:r>
      <w:r>
        <w:rPr>
          <w:b/>
          <w:sz w:val="16"/>
          <w:szCs w:val="16"/>
          <w:u w:val="single"/>
          <w:vertAlign w:val="superscript"/>
        </w:rPr>
        <w:t>th</w:t>
      </w:r>
      <w:r>
        <w:rPr>
          <w:b/>
          <w:sz w:val="16"/>
          <w:szCs w:val="16"/>
          <w:u w:val="single"/>
        </w:rPr>
        <w:t xml:space="preserve"> Century Learning Goal:</w:t>
      </w:r>
      <w:r>
        <w:rPr>
          <w:b/>
          <w:sz w:val="16"/>
          <w:szCs w:val="16"/>
        </w:rPr>
        <w:t xml:space="preserve"> Analyze significant turn-of-the 20</w:t>
      </w:r>
      <w:r>
        <w:rPr>
          <w:b/>
          <w:sz w:val="16"/>
          <w:szCs w:val="16"/>
          <w:vertAlign w:val="superscript"/>
        </w:rPr>
        <w:t>th</w:t>
      </w:r>
      <w:r>
        <w:rPr>
          <w:b/>
          <w:sz w:val="16"/>
          <w:szCs w:val="16"/>
        </w:rPr>
        <w:t xml:space="preserve"> century trends in technology, education, race, &amp; mass culture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ction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kyscrapers and mass transi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Urban Planning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Literacy and Printing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irplanes-Wright Brothe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hotography – Eastman/Kodak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ction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hanges in Public Education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igh Schools Growt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mmigrant Education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ooker T. Washington vs. W.E.B. DuBois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ction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iteracy Tests, Poll Taxes, &amp; grandfather clauses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Jim Crow Law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lessy vs. Fergus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Racial Violence in the South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Northern Race Discrimination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ction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musement &amp; Leisure in 19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aseball </w:t>
      </w:r>
    </w:p>
    <w:p>
      <w:pPr>
        <w:pStyle w:val="Normal"/>
        <w:rPr/>
      </w:pPr>
      <w:r>
        <w:rPr>
          <w:sz w:val="16"/>
          <w:szCs w:val="16"/>
        </w:rPr>
        <w:t>Hearst, Pulitzer, &amp; newspape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iction in 1900</w:t>
      </w:r>
    </w:p>
    <w:p>
      <w:pPr>
        <w:pStyle w:val="Normal"/>
        <w:rPr/>
      </w:pPr>
      <w:r>
        <w:rPr>
          <w:sz w:val="16"/>
          <w:szCs w:val="16"/>
        </w:rPr>
        <w:t>New shopping methods, advertising</w:t>
      </w:r>
    </w:p>
    <w:p>
      <w:pPr>
        <w:pStyle w:val="Normal"/>
        <w:rPr/>
      </w:pPr>
      <w:r>
        <w:rPr>
          <w:sz w:val="16"/>
          <w:szCs w:val="16"/>
        </w:rPr>
        <w:t>&amp; Catalog shopping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Progressive Era Learning Goal: </w:t>
      </w:r>
      <w:r>
        <w:rPr>
          <w:b/>
          <w:sz w:val="16"/>
          <w:szCs w:val="16"/>
        </w:rPr>
        <w:t>Explain how the progressive movement managed to increase the power of government to regulate business &amp; to protect society from the injustices fostered by big business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ction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 Goals of Progressivism</w:t>
      </w:r>
    </w:p>
    <w:p>
      <w:pPr>
        <w:pStyle w:val="Normal"/>
        <w:rPr/>
      </w:pPr>
      <w:r>
        <w:rPr>
          <w:sz w:val="16"/>
          <w:szCs w:val="16"/>
        </w:rPr>
        <w:t>Prohibition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C. Nation/W.C.T.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18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Amendm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uckrakers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ord’s Employee Progra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hild Labor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nitiative, Referendum, Recall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Amendment</w:t>
        <w:tab/>
        <w:tab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ction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men in the work force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usan B. Anthony – suffrage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uffrage strategy – 3 parts</w:t>
        <w:tab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ction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ddy Roosevelt’s life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.R. becomes president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quare Deal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rustbusting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02 Coal Strike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lkins Act-Hepburn Ac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at Inspection/Pure Food Ac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-Upton Sinclair/The Jungle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onservation Examples 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.R. and Civil Righ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ACP</w:t>
        <w:tab/>
        <w:tab/>
        <w:tab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ction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aft problems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ull Moose Party</w:t>
        <w:tab/>
        <w:tab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ction 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odrow Wils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layton Act</w:t>
      </w:r>
    </w:p>
    <w:p>
      <w:pPr>
        <w:pStyle w:val="Normal"/>
        <w:rPr/>
      </w:pPr>
      <w:r>
        <w:rPr>
          <w:sz w:val="16"/>
          <w:szCs w:val="16"/>
        </w:rPr>
        <w:t>FTC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ederal Income Ta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ederal Reserve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Amendment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America Becomes a World Power </w:t>
      </w:r>
      <w:r>
        <w:rPr>
          <w:b/>
          <w:sz w:val="16"/>
          <w:szCs w:val="16"/>
        </w:rPr>
        <w:t>Learning Goal: Explain how individuals</w:t>
      </w:r>
      <w:r>
        <w:rPr>
          <w:b/>
          <w:sz w:val="16"/>
          <w:szCs w:val="16"/>
          <w:u w:val="single"/>
        </w:rPr>
        <w:t xml:space="preserve"> &amp; </w:t>
      </w:r>
      <w:r>
        <w:rPr>
          <w:b/>
          <w:sz w:val="16"/>
          <w:szCs w:val="16"/>
        </w:rPr>
        <w:t>events</w:t>
      </w:r>
      <w:r>
        <w:rPr>
          <w:b/>
          <w:sz w:val="16"/>
          <w:szCs w:val="16"/>
          <w:u w:val="single"/>
        </w:rPr>
        <w:t xml:space="preserve"> </w:t>
      </w:r>
      <w:r>
        <w:rPr>
          <w:b/>
          <w:sz w:val="16"/>
          <w:szCs w:val="16"/>
        </w:rPr>
        <w:t>moved the U.S. into the role of a world power &amp; to recognize the effects of economic policies on U.S. diplomacy.</w:t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 xml:space="preserve"> </w:t>
      </w:r>
      <w:r>
        <w:rPr>
          <w:b/>
          <w:sz w:val="16"/>
          <w:szCs w:val="16"/>
          <w:u w:val="single"/>
        </w:rPr>
        <w:t>Section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hree factors of imperialism</w:t>
        <w:tab/>
      </w:r>
    </w:p>
    <w:p>
      <w:pPr>
        <w:pStyle w:val="Normal"/>
        <w:rPr/>
      </w:pPr>
      <w:r>
        <w:rPr>
          <w:sz w:val="16"/>
          <w:szCs w:val="16"/>
        </w:rPr>
        <w:t>Mahan &amp; the Nav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ward &amp; Alaska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nnexation of Hawaii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  <w:u w:val="single"/>
        </w:rPr>
        <w:t>Section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uba vs. Spain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S assists Cuba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Yellow Journalism &amp; war</w:t>
        <w:tab/>
      </w:r>
    </w:p>
    <w:p>
      <w:pPr>
        <w:pStyle w:val="Normal"/>
        <w:rPr>
          <w:sz w:val="16"/>
          <w:szCs w:val="16"/>
          <w:lang w:val="da-DK"/>
        </w:rPr>
      </w:pPr>
      <w:r>
        <w:rPr>
          <w:sz w:val="16"/>
          <w:szCs w:val="16"/>
          <w:lang w:val="da-DK"/>
        </w:rPr>
        <w:t>De Lome Letter</w:t>
        <w:tab/>
        <w:tab/>
      </w:r>
    </w:p>
    <w:p>
      <w:pPr>
        <w:pStyle w:val="Normal"/>
        <w:rPr>
          <w:sz w:val="16"/>
          <w:szCs w:val="16"/>
          <w:lang w:val="da-DK"/>
        </w:rPr>
      </w:pPr>
      <w:r>
        <w:rPr>
          <w:sz w:val="16"/>
          <w:szCs w:val="16"/>
          <w:lang w:val="da-DK"/>
        </w:rPr>
        <w:t>U.S.S. Maine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anish-Amer War/McKinl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/A in Philippines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.R. Rough Riders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reaty of Paris</w:t>
        <w:tab/>
        <w:tab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ction 3</w:t>
      </w:r>
    </w:p>
    <w:p>
      <w:pPr>
        <w:pStyle w:val="Normal"/>
        <w:rPr/>
      </w:pPr>
      <w:r>
        <w:rPr>
          <w:sz w:val="16"/>
          <w:szCs w:val="16"/>
        </w:rPr>
        <w:t>Foraker Act – P.R.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latt Amendm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tectorate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guinaldo – Filipino/US war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John Hay – Open Door Policy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oxer Rebellion</w:t>
        <w:tab/>
        <w:tab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ction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.R. – Russo/Japan War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anama Canal – How &amp; why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oosevelt Corolla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aft/Dollar Diploma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ilson/Missionary Diplomacy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bellion in Mexico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ershing vs. Villa</w:t>
        <w:tab/>
        <w:tab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WWI Learning Goal</w:t>
      </w:r>
      <w:r>
        <w:rPr>
          <w:b/>
          <w:sz w:val="16"/>
          <w:szCs w:val="16"/>
        </w:rPr>
        <w:t>: Explain the causes of WWI , the reasons the U.S. entered the war in 1917, &amp; the consequences of the war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ction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our Causes of WW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-Nationalism, Militarism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Imperialism, Allianc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llied Powers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entral Powers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ssassination of Ferdinand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ggressors in WWI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rench Warfare</w:t>
        <w:tab/>
        <w:tab/>
      </w:r>
    </w:p>
    <w:p>
      <w:pPr>
        <w:pStyle w:val="Normal"/>
        <w:rPr/>
      </w:pPr>
      <w:r>
        <w:rPr>
          <w:sz w:val="16"/>
          <w:szCs w:val="16"/>
        </w:rPr>
        <w:t>Wilson/American Neutrality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-Boats &amp; Lusitania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sponse to Lusit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immermann Note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S enters war</w:t>
        <w:tab/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  <w:u w:val="single"/>
        </w:rPr>
        <w:t>Section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lective Service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ar production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nvoy system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.E.F. &amp; Pershing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ew Weapons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rench diseas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ickenbacker/Yor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Conscientious Objector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llapse of Germa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sults of WW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mistice/Truce</w:t>
        <w:tab/>
        <w:tab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ction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ar Industries Board</w:t>
      </w:r>
    </w:p>
    <w:p>
      <w:pPr>
        <w:pStyle w:val="Normal"/>
        <w:rPr/>
      </w:pPr>
      <w:r>
        <w:rPr>
          <w:sz w:val="16"/>
          <w:szCs w:val="16"/>
        </w:rPr>
        <w:t>Food Administr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ropaganda 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dition and Espionage Ac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frican-Americans &amp; WW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DuBois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reat Migration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lu Epidemic</w:t>
        <w:tab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ction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 points</w:t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eague of Nations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ig Four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reaty of Versailles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parations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eaknesses of treaty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pposition to League of Nation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sults of WWI</w:t>
        <w:tab/>
        <w:tab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The Great Depression &amp; WWII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(1920-1945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Politics of the Twenties Learning Goal</w:t>
      </w:r>
      <w:r>
        <w:rPr>
          <w:b/>
          <w:sz w:val="16"/>
          <w:szCs w:val="16"/>
        </w:rPr>
        <w:t>: Explain the political &amp; social changes after WWI &amp; throughout the decade of the 1920s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ction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tivism &amp; Isolation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mmunism &amp; Red Sca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-A.M. Palmer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acco and Vanzett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Anarchists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KK rises again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Quota System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lice, Steel, Coal Strik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John Lewis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ason for decline of unions</w:t>
        <w:tab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ction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ordney-McCumber Tariff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wes Plan (not act)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arding &amp; Ohio Gang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apot Dome Scandal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  <w:u w:val="single"/>
        </w:rPr>
        <w:t>Section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lvin Coolidg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pact of Automobile/H. Fo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rban Sprawl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irplane Industry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lectric Conveniences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dvertising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duction &amp; Easy Credit</w:t>
        <w:tab/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Roaring Twenties Learning Goal</w:t>
      </w:r>
      <w:r>
        <w:rPr>
          <w:b/>
          <w:sz w:val="16"/>
          <w:szCs w:val="16"/>
        </w:rPr>
        <w:t>: Explain such issues as Prohibition, the changing role of women, and the influence of the Harlem Renaissance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ction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ural vs. Urban lifestyles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ity Life</w:t>
        <w:tab/>
        <w:tab/>
      </w:r>
    </w:p>
    <w:p>
      <w:pPr>
        <w:pStyle w:val="Normal"/>
        <w:rPr/>
      </w:pPr>
      <w:r>
        <w:rPr>
          <w:sz w:val="16"/>
          <w:szCs w:val="16"/>
        </w:rPr>
        <w:t>Prohibition</w:t>
        <w:tab/>
      </w:r>
    </w:p>
    <w:p>
      <w:pPr>
        <w:pStyle w:val="Normal"/>
        <w:rPr/>
      </w:pPr>
      <w:r>
        <w:rPr>
          <w:sz w:val="16"/>
          <w:szCs w:val="16"/>
        </w:rPr>
        <w:t>Speakeasies &amp; Bootlegging</w:t>
      </w:r>
    </w:p>
    <w:p>
      <w:pPr>
        <w:pStyle w:val="Normal"/>
        <w:rPr/>
      </w:pPr>
      <w:r>
        <w:rPr>
          <w:sz w:val="16"/>
          <w:szCs w:val="16"/>
        </w:rPr>
        <w:t>Organized Crime/ Al Capo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ligion vs. Scie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undamentalis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copes Trial/John Scopes</w:t>
        <w:tab/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  <w:u w:val="single"/>
        </w:rPr>
        <w:t>Section 2</w:t>
      </w:r>
    </w:p>
    <w:p>
      <w:pPr>
        <w:pStyle w:val="Normal"/>
        <w:rPr/>
      </w:pPr>
      <w:r>
        <w:rPr>
          <w:sz w:val="16"/>
          <w:szCs w:val="16"/>
        </w:rPr>
        <w:t>Flappers &amp; women’s rol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uble Standard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rk for Women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amily changes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  <w:u w:val="single"/>
        </w:rPr>
        <w:t>Section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chool enrollment</w:t>
        <w:tab/>
      </w:r>
    </w:p>
    <w:p>
      <w:pPr>
        <w:pStyle w:val="Normal"/>
        <w:rPr/>
      </w:pPr>
      <w:r>
        <w:rPr>
          <w:sz w:val="16"/>
          <w:szCs w:val="16"/>
        </w:rPr>
        <w:t>News &amp;  radio</w:t>
        <w:tab/>
      </w:r>
    </w:p>
    <w:p>
      <w:pPr>
        <w:pStyle w:val="Normal"/>
        <w:rPr/>
      </w:pPr>
      <w:r>
        <w:rPr>
          <w:sz w:val="16"/>
          <w:szCs w:val="16"/>
        </w:rPr>
        <w:t>Sports Heroes/Babe Ruth</w:t>
        <w:tab/>
      </w:r>
    </w:p>
    <w:p>
      <w:pPr>
        <w:pStyle w:val="Normal"/>
        <w:rPr/>
      </w:pPr>
      <w:r>
        <w:rPr>
          <w:sz w:val="16"/>
          <w:szCs w:val="16"/>
        </w:rPr>
        <w:t>Charles Lindbergh</w:t>
        <w:tab/>
      </w:r>
    </w:p>
    <w:p>
      <w:pPr>
        <w:pStyle w:val="Normal"/>
        <w:rPr/>
      </w:pPr>
      <w:r>
        <w:rPr>
          <w:sz w:val="16"/>
          <w:szCs w:val="16"/>
        </w:rPr>
        <w:t>Movies &amp; music of the 20s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riters of the 20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Fitzgerald/Hemmingway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  <w:u w:val="single"/>
        </w:rPr>
        <w:t>Section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NAACP &amp; African-American goals  </w:t>
      </w:r>
    </w:p>
    <w:p>
      <w:pPr>
        <w:pStyle w:val="Normal"/>
        <w:rPr/>
      </w:pPr>
      <w:r>
        <w:rPr>
          <w:sz w:val="16"/>
          <w:szCs w:val="16"/>
        </w:rPr>
        <w:t>Garvey &amp;  UNIA</w:t>
        <w:tab/>
      </w:r>
    </w:p>
    <w:p>
      <w:pPr>
        <w:pStyle w:val="Normal"/>
        <w:rPr/>
      </w:pPr>
      <w:r>
        <w:rPr>
          <w:sz w:val="16"/>
          <w:szCs w:val="16"/>
        </w:rPr>
        <w:t>Harlem Renaissa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azz musician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-Armstrong, Ellington, Smith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Calloway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  <w:u w:val="single"/>
        </w:rPr>
        <w:t>Great Depression Learning Goal</w:t>
      </w:r>
      <w:r>
        <w:rPr>
          <w:b/>
          <w:sz w:val="16"/>
          <w:szCs w:val="16"/>
        </w:rPr>
        <w:t>: Explain the causes &amp; consequences of the Great Depression &amp; the ineffectiveness of Hoover’s actions to limit the damage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ction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erbert Hoov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dustry problems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redit Issues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Uneven Income Distribution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ock Market Problems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lack Tuesday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ank/Business Failures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awley-Smoot Tariff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uses of Depression (4)</w:t>
        <w:tab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ction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pression in Citi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ust Bowl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oboes/Wild Boys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irect Relief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hildren’s problem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sychological Impact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  <w:u w:val="single"/>
        </w:rPr>
        <w:t>Section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oover’s Philosophy</w:t>
      </w:r>
    </w:p>
    <w:p>
      <w:pPr>
        <w:pStyle w:val="Normal"/>
        <w:rPr/>
      </w:pPr>
      <w:r>
        <w:rPr>
          <w:sz w:val="16"/>
          <w:szCs w:val="16"/>
        </w:rPr>
        <w:t>Boulder Dam/Hoover Dam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oover gets blamed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ederal Home Loan Act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.F.C.</w:t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Patman Bill and Bonus Army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  <w:u w:val="single"/>
        </w:rPr>
        <w:t>New Deal Learning Goal</w:t>
      </w:r>
      <w:r>
        <w:rPr>
          <w:b/>
          <w:sz w:val="16"/>
          <w:szCs w:val="16"/>
        </w:rPr>
        <w:t>: Explain the drive for FDR’s New Deal legislation &amp; the impact these policies had on America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ction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ew Deal &amp; FDR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</w:t>
      </w:r>
      <w:r>
        <w:rPr>
          <w:sz w:val="16"/>
          <w:szCs w:val="16"/>
          <w:vertAlign w:val="superscript"/>
        </w:rPr>
        <w:t>st</w:t>
      </w:r>
      <w:r>
        <w:rPr>
          <w:sz w:val="16"/>
          <w:szCs w:val="16"/>
        </w:rPr>
        <w:t xml:space="preserve"> 100 Days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ireside Chats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.D.I.C</w:t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AA &amp; CCC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air business practices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.E.R.A.</w:t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ficit spending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urt packing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ong, Coughlin, Townsend</w:t>
        <w:tab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ction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nd</w:t>
      </w:r>
      <w:r>
        <w:rPr>
          <w:sz w:val="16"/>
          <w:szCs w:val="16"/>
        </w:rPr>
        <w:t xml:space="preserve"> AAA</w:t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.P.A.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.Y.A.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agner Act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ocial Security Act</w:t>
        <w:tab/>
        <w:tab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ction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rances Perkins</w:t>
        <w:tab/>
        <w:tab/>
      </w:r>
    </w:p>
    <w:p>
      <w:pPr>
        <w:pStyle w:val="Normal"/>
        <w:rPr/>
      </w:pPr>
      <w:r>
        <w:rPr>
          <w:sz w:val="16"/>
          <w:szCs w:val="16"/>
        </w:rPr>
        <w:t>Black Cabinet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DR &amp; Civil Rights</w:t>
        <w:tab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ction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ovies of the 1930s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adio &amp; Orson Welles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ederal Art Project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ody Guthrie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einbeck/Grapes of Wrath</w:t>
        <w:tab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ction 5</w:t>
      </w:r>
    </w:p>
    <w:p>
      <w:pPr>
        <w:pStyle w:val="Normal"/>
        <w:rPr/>
      </w:pPr>
      <w:r>
        <w:rPr>
          <w:sz w:val="16"/>
          <w:szCs w:val="16"/>
        </w:rPr>
        <w:t>Positives of New De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egatives of New Deal</w:t>
        <w:tab/>
      </w:r>
    </w:p>
    <w:p>
      <w:pPr>
        <w:pStyle w:val="Normal"/>
        <w:rPr/>
      </w:pPr>
      <w:r>
        <w:rPr>
          <w:sz w:val="16"/>
          <w:szCs w:val="16"/>
        </w:rPr>
        <w:t>F.D.I.C. &amp; S.E.C.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.L.R.B</w:t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. V. A.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rity</w:t>
        <w:tab/>
        <w:tab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WWII Begins Learning Goal</w:t>
      </w:r>
      <w:r>
        <w:rPr>
          <w:b/>
          <w:sz w:val="16"/>
          <w:szCs w:val="16"/>
        </w:rPr>
        <w:t>: Describe the rise of dictators, the beginnings of war, and the American response in the 1930s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ction 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ationalism in Europ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Totalitarian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talin &amp; USSR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Fascism</w:t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Mussolini in Italy</w:t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Hitler &amp; Nazis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Japan &amp; Tojo</w:t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Japan attacks Chin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Franco &amp; Spain</w:t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US Neutrality Acts</w:t>
        <w:tab/>
        <w:tab/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ction 2</w:t>
      </w:r>
    </w:p>
    <w:p>
      <w:pPr>
        <w:pStyle w:val="Normal"/>
        <w:jc w:val="both"/>
        <w:rPr/>
      </w:pPr>
      <w:r>
        <w:rPr>
          <w:sz w:val="16"/>
          <w:szCs w:val="16"/>
        </w:rPr>
        <w:t>Hitler takes Austria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udetenland</w:t>
      </w:r>
    </w:p>
    <w:p>
      <w:pPr>
        <w:pStyle w:val="Normal"/>
        <w:jc w:val="both"/>
        <w:rPr/>
      </w:pPr>
      <w:r>
        <w:rPr>
          <w:sz w:val="16"/>
          <w:szCs w:val="16"/>
        </w:rPr>
        <w:t>Chamberlin/Appeasement</w:t>
      </w:r>
    </w:p>
    <w:p>
      <w:pPr>
        <w:pStyle w:val="Normal"/>
        <w:jc w:val="both"/>
        <w:rPr/>
      </w:pPr>
      <w:r>
        <w:rPr>
          <w:sz w:val="16"/>
          <w:szCs w:val="16"/>
        </w:rPr>
        <w:t>Russia/Germany &amp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Non-Aggression Pact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Blitzkrieg</w:t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Fall of France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Battle of Britain/Churchill</w:t>
        <w:tab/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ction 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Holocaust</w:t>
        <w:tab/>
      </w:r>
    </w:p>
    <w:p>
      <w:pPr>
        <w:pStyle w:val="Normal"/>
        <w:jc w:val="both"/>
        <w:rPr/>
      </w:pPr>
      <w:r>
        <w:rPr>
          <w:sz w:val="16"/>
          <w:szCs w:val="16"/>
        </w:rPr>
        <w:t>Final Solution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hettos &amp; Ghetto Life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oncentration Camp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xtermination &amp; Death Camps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ction 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US Defense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end-Lease Act</w:t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tlantic Charter/Allie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FDR/Churchill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Japan &amp; Pearl Harbor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US Reaction to Pearl Harbor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2240" w:h="15840"/>
          <w:pgMar w:left="1440" w:right="720" w:gutter="0" w:header="0" w:top="720" w:footer="0" w:bottom="720"/>
          <w:pgNumType w:fmt="decimal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1800" w:right="1800" w:gutter="0" w:header="0" w:top="1440" w:footer="0" w:bottom="1440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9:22:00Z</dcterms:created>
  <dc:creator>john forster</dc:creator>
  <dc:description/>
  <cp:keywords/>
  <dc:language>en-US</dc:language>
  <cp:lastModifiedBy>Windows User</cp:lastModifiedBy>
  <cp:lastPrinted>2015-09-08T13:26:00Z</cp:lastPrinted>
  <dcterms:modified xsi:type="dcterms:W3CDTF">2020-01-08T13:04:00Z</dcterms:modified>
  <cp:revision>3</cp:revision>
  <dc:subject/>
  <dc:title>U</dc:title>
</cp:coreProperties>
</file>