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Video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Video Title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re-Video Questions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1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Who was the most famous/important person you know who died in 2019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Why was the person famous/important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ist the names of any other famous people you know who died in 2019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video, complete the following chart.  Be sure to include as much information as possible for each square.  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50"/>
        <w:gridCol w:w="378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ians/Why Importa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ors/Actresses/Import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hletes/Importance</w:t>
            </w:r>
          </w:p>
        </w:tc>
      </w:tr>
      <w:tr>
        <w:trPr>
          <w:trHeight w:val="410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cians/Importa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s Casters/Journalists/Import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</w:tr>
      <w:tr>
        <w:trPr>
          <w:trHeight w:val="459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Post Video Assignment</w:t>
      </w:r>
      <w:r>
        <w:rPr>
          <w:sz w:val="22"/>
          <w:szCs w:val="22"/>
        </w:rPr>
        <w:t xml:space="preserve">:  </w:t>
      </w:r>
      <w:r>
        <w:rPr>
          <w:sz w:val="20"/>
          <w:szCs w:val="20"/>
        </w:rPr>
        <w:t>Based on the information you have seen, which person who died in 2019 do you believe had the biggest impact during their life?  Write a short paragraph on the back of your 6 Square sheet.  Be sure to provide a CLAIM, EVIDENCE (at least two facts), REASONING and a COUNTERARGUMENT.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25:00Z</dcterms:created>
  <dc:creator>DPS</dc:creator>
  <dc:description/>
  <cp:keywords/>
  <dc:language>en-US</dc:language>
  <cp:lastModifiedBy>Windows User</cp:lastModifiedBy>
  <cp:lastPrinted>2017-01-10T07:01:00Z</cp:lastPrinted>
  <dcterms:modified xsi:type="dcterms:W3CDTF">2020-01-07T11:32:00Z</dcterms:modified>
  <cp:revision>3</cp:revision>
  <dc:subject/>
  <dc:title>6 Squares</dc:title>
</cp:coreProperties>
</file>