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.S. HISTORY PART I GUIDED TOUR REVIEW CHAPTERS 6-1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the cartoon on p. 243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man is in the cartoo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is he playing with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is the meaning of the cartoo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on p.243:</w:t>
      </w:r>
    </w:p>
    <w:p>
      <w:pPr>
        <w:pStyle w:val="Normal"/>
        <w:spacing w:lineRule="auto" w:line="360"/>
        <w:ind w:left="360" w:firstLine="360"/>
        <w:rPr>
          <w:sz w:val="18"/>
          <w:szCs w:val="18"/>
        </w:rPr>
      </w:pPr>
      <w:r>
        <w:rPr>
          <w:sz w:val="18"/>
          <w:szCs w:val="18"/>
        </w:rPr>
        <w:t>-What negative term was used to describe men like Rockefeller?</w:t>
      </w:r>
    </w:p>
    <w:p>
      <w:pPr>
        <w:pStyle w:val="Normal"/>
        <w:spacing w:lineRule="auto" w:line="360"/>
        <w:ind w:left="360" w:firstLine="360"/>
        <w:rPr>
          <w:sz w:val="18"/>
          <w:szCs w:val="18"/>
        </w:rPr>
      </w:pPr>
      <w:r>
        <w:rPr>
          <w:sz w:val="18"/>
          <w:szCs w:val="18"/>
        </w:rPr>
        <w:t>-Was this the only way these industrialists were seen? Explain</w:t>
      </w:r>
    </w:p>
    <w:p>
      <w:pPr>
        <w:pStyle w:val="Normal"/>
        <w:spacing w:lineRule="auto" w:line="360"/>
        <w:ind w:left="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 xml:space="preserve">Look on p. 244-245: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y was the Sherman Antitrust Act pass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What problem is shown in the photo on p. 244? </w:t>
      </w:r>
    </w:p>
    <w:p>
      <w:pPr>
        <w:pStyle w:val="Normal"/>
        <w:spacing w:lineRule="auto" w:line="360"/>
        <w:ind w:left="360" w:firstLine="360"/>
        <w:rPr/>
      </w:pPr>
      <w:r>
        <w:rPr>
          <w:sz w:val="18"/>
          <w:szCs w:val="18"/>
        </w:rPr>
        <w:t xml:space="preserve">-What group emerged during the late 1800s?                              </w:t>
      </w:r>
    </w:p>
    <w:p>
      <w:pPr>
        <w:pStyle w:val="Normal"/>
        <w:spacing w:lineRule="auto" w:line="360"/>
        <w:ind w:left="360" w:firstLine="360"/>
        <w:rPr>
          <w:sz w:val="18"/>
          <w:szCs w:val="18"/>
        </w:rPr>
      </w:pPr>
      <w:r>
        <w:rPr>
          <w:sz w:val="18"/>
          <w:szCs w:val="18"/>
        </w:rPr>
        <w:t>-Why did they emerge at this time?</w:t>
      </w:r>
    </w:p>
    <w:p>
      <w:pPr>
        <w:pStyle w:val="Normal"/>
        <w:spacing w:lineRule="auto" w:line="360"/>
        <w:ind w:left="360" w:firstLine="360"/>
        <w:rPr>
          <w:sz w:val="18"/>
          <w:szCs w:val="18"/>
        </w:rPr>
      </w:pPr>
      <w:r>
        <w:rPr>
          <w:sz w:val="18"/>
          <w:szCs w:val="18"/>
        </w:rPr>
        <w:t>-What were some of their major concerns?</w:t>
      </w:r>
    </w:p>
    <w:p>
      <w:pPr>
        <w:pStyle w:val="Normal"/>
        <w:spacing w:lineRule="auto" w:line="360"/>
        <w:ind w:left="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Look on p.257-262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group is being describ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ere did they settle?                  Why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How did they live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took the photo on p.262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problems was he exposing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Look on p. 264-265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problems were being looked a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List the major areas of concer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One American’s Story on p. 267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did Twain call the late 18oo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y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Look at p. 307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as the goal of the Progressive movemen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21-322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industry is shown on p. 322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brought the problems of the industry to the public’s attentio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How did he expose the industry’s problem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laws were passed to prevent further health problem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the pictures on p. 311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problem is show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helped fight to correct this issue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12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List 4 ways people were given more political power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15 &amp; 316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group is pictured here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did they wan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were their 3 key leaders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26-327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group is the focus of sectio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How did they accomplish their goal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were the most important one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44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two territories did America acquire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How was each acquir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y did we want them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48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is exploding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y was this importan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the cartoons on p. 362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is the man pictur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2 names described his foreign polic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73 &amp; 374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ere the 5 main causes of WWI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the map on p. 375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two alliances formed during WWI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Look at the Personal Voice section on p. 380: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-Who is speaking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What is he speaking about?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-What is his main argumen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79: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-List two ways the Germans provoked the Americans into WWI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the poster on p. 390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What was the purpose of the poster?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399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How did President Wilson propose to create peace after WWI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two groups opposed Wilson’s pla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y did they each oppose this peace settlemen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12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two post WWI trends emerg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problems did they lead to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What were Americans “scared” of? 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y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14-415: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-Who is pictured in the painting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-What were they accused of being/doing?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-Why was hate on the rise in America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did the government do to support this hate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on p. 419 &amp; 421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is pictur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did he want to do after WWI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scandal tarnished his presidency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Look at p.422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was the “new” presiden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as he belief concerning busines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did he mea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25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as happening to the American economy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List three reasons why this was happening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36 &amp; 437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amendment was passed?             Whe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ere some negative results of this law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39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court case is the subject of the cartoo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What was it better known as?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-Why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as the case abou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54-457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movement is the focus on these page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-What was i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-Where was it center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was the best known poe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is in the Key Player section?</w:t>
      </w:r>
    </w:p>
    <w:p>
      <w:pPr>
        <w:pStyle w:val="Normal"/>
        <w:spacing w:lineRule="auto" w:line="360"/>
        <w:ind w:left="720" w:firstLine="720"/>
        <w:rPr>
          <w:sz w:val="18"/>
          <w:szCs w:val="18"/>
        </w:rPr>
      </w:pPr>
      <w:r>
        <w:rPr>
          <w:sz w:val="18"/>
          <w:szCs w:val="18"/>
        </w:rPr>
        <w:t>-What was he known for?</w:t>
      </w:r>
    </w:p>
    <w:p>
      <w:pPr>
        <w:pStyle w:val="Normal"/>
        <w:spacing w:lineRule="auto" w:line="360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64-466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List the major causes of the Depression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67-468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economic crisis start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e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List the major causes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72-477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ere the major consequences of the Depressio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sort of Hoover products were us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does the map on p. 474 show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-Who did this impac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82-483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group is discussed here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How was Hoover associated with them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88-489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was elected president in 1932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as his agenda call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90-492: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-What did FDR first use on March 12, 1933?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-What programs did FDR use to fight the Depression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493-494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two men are shown in the photo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y did each criticize FDR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501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List the three parts of the Social Security Act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530-532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List the five leaders pictured &amp; country they each ruled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country(s) did each takeover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534-535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Describe America’s pre-WWII foreign policy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537-538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How are Chamberlin, Churchill &amp; appeasement all relat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List the major German events that led to WWII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539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tactic is shown in the picture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the Key Player section on p. 541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led England at this poin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ich battle was he preparing his nation for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Look at p. 542-547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atrocity is described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term is used to describe events like this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o was the main target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is Anti-Semitism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Briefly describe the steps that led to the systematic murder of 11 million people: 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ook at p. 550-555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How did America’s participation in the war change over time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event draws America in to WWII?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Describe the key details of the even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6:00Z</dcterms:created>
  <dc:creator>DPS</dc:creator>
  <dc:description/>
  <cp:keywords/>
  <dc:language>en-US</dc:language>
  <cp:lastModifiedBy>Windows User</cp:lastModifiedBy>
  <cp:lastPrinted>2015-04-15T07:48:00Z</cp:lastPrinted>
  <dcterms:modified xsi:type="dcterms:W3CDTF">2019-12-13T16:38:00Z</dcterms:modified>
  <cp:revision>4</cp:revision>
  <dc:subject/>
  <dc:title>U</dc:title>
</cp:coreProperties>
</file>