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. S. HISTORY PART ONE MIDTERM &amp; FINAL EXAM STUDYGUIDE</w:t>
      </w:r>
    </w:p>
    <w:p>
      <w:pPr>
        <w:pStyle w:val="Normal"/>
        <w:rPr/>
      </w:pPr>
      <w:r>
        <w:rPr>
          <w:sz w:val="20"/>
          <w:szCs w:val="20"/>
        </w:rPr>
        <w:t>-The Midterm covers chapters 6-13, pages 228-461.</w:t>
      </w:r>
    </w:p>
    <w:p>
      <w:pPr>
        <w:pStyle w:val="Normal"/>
        <w:rPr/>
      </w:pPr>
      <w:r>
        <w:rPr>
          <w:sz w:val="20"/>
          <w:szCs w:val="20"/>
        </w:rPr>
        <w:t>-The final covers chapters 6-17, pages 228-599.</w:t>
      </w:r>
    </w:p>
    <w:p>
      <w:pPr>
        <w:pStyle w:val="Normal"/>
        <w:rPr/>
      </w:pPr>
      <w:r>
        <w:rPr>
          <w:sz w:val="20"/>
          <w:szCs w:val="20"/>
        </w:rPr>
        <w:t>-Below are the key concepts, people and events that may be covered on the test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rowth of an Industrial, Urban &amp; Global U.S. (1870-193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Industrialization Learning Goal: </w:t>
      </w:r>
      <w:r>
        <w:rPr>
          <w:b/>
          <w:sz w:val="16"/>
          <w:szCs w:val="16"/>
        </w:rPr>
        <w:t>Analyze the effects of various scientific discoveries &amp; manufacturing innovations on the nature of work, the labor movement &amp; businesse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il &amp; Steel Beginning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dison &amp; Electricity </w:t>
      </w:r>
    </w:p>
    <w:p>
      <w:pPr>
        <w:pStyle w:val="Normal"/>
        <w:rPr/>
      </w:pPr>
      <w:r>
        <w:rPr>
          <w:sz w:val="16"/>
          <w:szCs w:val="16"/>
        </w:rPr>
        <w:t>Industrialization and working conditio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ranscontinental Railro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pany towns/Pullm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ulation of Railroad/Interstate Commer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rnegie steel &amp; strategi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cial Darwinism </w:t>
      </w:r>
    </w:p>
    <w:p>
      <w:pPr>
        <w:pStyle w:val="Normal"/>
        <w:rPr/>
      </w:pPr>
      <w:r>
        <w:rPr>
          <w:sz w:val="16"/>
          <w:szCs w:val="16"/>
        </w:rPr>
        <w:t>Monopolies &amp; Tru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ockefeller &amp; Standard Oi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herman Anti-Trust Ac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orker’s rights &amp; poor working conditio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se of Labor Unions/collective bargaining </w:t>
      </w:r>
    </w:p>
    <w:p>
      <w:pPr>
        <w:pStyle w:val="Normal"/>
        <w:rPr/>
      </w:pPr>
      <w:r>
        <w:rPr>
          <w:sz w:val="16"/>
          <w:szCs w:val="16"/>
        </w:rPr>
        <w:t xml:space="preserve">Strikes – Great Strike, Homestead, Pullma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overnment vs. Unions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Immigration &amp; Urbanization Learning Goal:</w:t>
      </w:r>
      <w:r>
        <w:rPr>
          <w:b/>
          <w:sz w:val="16"/>
          <w:szCs w:val="16"/>
        </w:rPr>
        <w:t xml:space="preserve"> Analyze the economic, social, &amp; political effects of immigration &amp; to understand the immigrant experienc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uropean Immigr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inese &amp; Japanese Immigr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lis &amp; Angel Is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lting Pot theory vs. Nativis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uses &amp; Results of the Chinese Exclusion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uses &amp; Results of the Gentlemen’s Agreement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baniz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mericanization Movement </w:t>
      </w:r>
    </w:p>
    <w:p>
      <w:pPr>
        <w:pStyle w:val="Normal"/>
        <w:rPr/>
      </w:pPr>
      <w:r>
        <w:rPr>
          <w:sz w:val="16"/>
          <w:szCs w:val="16"/>
        </w:rPr>
        <w:t xml:space="preserve">6 problems of urbanization in late 1800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tlement hou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ane Addams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litical Machines in local governme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migrants and political machin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aft in political machin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weed R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tronage vs. Civil Service (Pendleton Act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igh Tariffs in late 1890s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Life at Turn of 20</w:t>
      </w:r>
      <w:r>
        <w:rPr>
          <w:b/>
          <w:sz w:val="16"/>
          <w:szCs w:val="16"/>
          <w:u w:val="single"/>
          <w:vertAlign w:val="superscript"/>
        </w:rPr>
        <w:t>th</w:t>
      </w:r>
      <w:r>
        <w:rPr>
          <w:b/>
          <w:sz w:val="16"/>
          <w:szCs w:val="16"/>
          <w:u w:val="single"/>
        </w:rPr>
        <w:t xml:space="preserve"> Century Learning Goal:</w:t>
      </w:r>
      <w:r>
        <w:rPr>
          <w:b/>
          <w:sz w:val="16"/>
          <w:szCs w:val="16"/>
        </w:rPr>
        <w:t xml:space="preserve"> Analyze significant turn-of-the 2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century trends in technology, education, race, &amp; mass cultur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kyscrapers and mass transi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ban Plann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teracy and Print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rplanes-Wright Broth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tography – Eastman/Koda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anges in Public Educ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igh Schools Grow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migrant Educ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oker T. Washington vs. W.E.B. DuBo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eracy Tests, Poll Taxes, &amp; grandfather clauses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im Crow Law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ssy vs. Fergu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cial Violence in the Sou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rthern Race Discrimination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usement &amp; Leisure in 19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aseball </w:t>
      </w:r>
    </w:p>
    <w:p>
      <w:pPr>
        <w:pStyle w:val="Normal"/>
        <w:rPr/>
      </w:pPr>
      <w:r>
        <w:rPr>
          <w:sz w:val="16"/>
          <w:szCs w:val="16"/>
        </w:rPr>
        <w:t>Hearst, Pulitzer, &amp; newspap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ction in 1900</w:t>
      </w:r>
    </w:p>
    <w:p>
      <w:pPr>
        <w:pStyle w:val="Normal"/>
        <w:rPr/>
      </w:pPr>
      <w:r>
        <w:rPr>
          <w:sz w:val="16"/>
          <w:szCs w:val="16"/>
        </w:rPr>
        <w:t>New shopping methods, advertising</w:t>
      </w:r>
    </w:p>
    <w:p>
      <w:pPr>
        <w:pStyle w:val="Normal"/>
        <w:rPr/>
      </w:pPr>
      <w:r>
        <w:rPr>
          <w:sz w:val="16"/>
          <w:szCs w:val="16"/>
        </w:rPr>
        <w:t>&amp; Catalog shopping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Progressive Era Learning Goal: </w:t>
      </w:r>
      <w:r>
        <w:rPr>
          <w:b/>
          <w:sz w:val="16"/>
          <w:szCs w:val="16"/>
        </w:rPr>
        <w:t>Explain how the progressive movement managed to increase the power of government to regulate business &amp; to protect society from the injustices fostered by big busines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Goals of Progressivism</w:t>
      </w:r>
    </w:p>
    <w:p>
      <w:pPr>
        <w:pStyle w:val="Normal"/>
        <w:rPr/>
      </w:pPr>
      <w:r>
        <w:rPr>
          <w:sz w:val="16"/>
          <w:szCs w:val="16"/>
        </w:rPr>
        <w:t>Prohibi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C. Nation/W.C.T.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mend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ckraker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d’s Employee Progr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ld Labo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itiative, Referendum, Rec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mendment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men in the work forc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san B. Anthony – suffrag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ffrage strategy – 3 parts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ddy Roosevelt’s lif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becomes presiden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quare Deal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stbust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2 Coal Strik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kins Act-Hepburn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at Inspection/Pure Food A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Upton Sinclair/The Jungl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servation Examples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and Civil Rig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ACP</w:t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ft problem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ll Moose Party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odrow 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yton Act</w:t>
      </w:r>
    </w:p>
    <w:p>
      <w:pPr>
        <w:pStyle w:val="Normal"/>
        <w:rPr/>
      </w:pPr>
      <w:r>
        <w:rPr>
          <w:sz w:val="16"/>
          <w:szCs w:val="16"/>
        </w:rPr>
        <w:t>FTC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Income T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Reserv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mendment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America Becomes a World Power </w:t>
      </w:r>
      <w:r>
        <w:rPr>
          <w:b/>
          <w:sz w:val="16"/>
          <w:szCs w:val="16"/>
        </w:rPr>
        <w:t>Learning Goal: Explain how individuals</w:t>
      </w:r>
      <w:r>
        <w:rPr>
          <w:b/>
          <w:sz w:val="16"/>
          <w:szCs w:val="16"/>
          <w:u w:val="single"/>
        </w:rPr>
        <w:t xml:space="preserve"> &amp; </w:t>
      </w:r>
      <w:r>
        <w:rPr>
          <w:b/>
          <w:sz w:val="16"/>
          <w:szCs w:val="16"/>
        </w:rPr>
        <w:t>events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moved the U.S. into the role of a world power &amp; to recognize the effects of economic policies on U.S. diplomacy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ree factors of imperialism</w:t>
        <w:tab/>
      </w:r>
    </w:p>
    <w:p>
      <w:pPr>
        <w:pStyle w:val="Normal"/>
        <w:rPr/>
      </w:pPr>
      <w:r>
        <w:rPr>
          <w:sz w:val="16"/>
          <w:szCs w:val="16"/>
        </w:rPr>
        <w:t>Mahan &amp; the Na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ward &amp; Alaska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exation of Hawa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ba vs. Spai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 assists Cuba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ellow Journalism &amp; war</w:t>
        <w:tab/>
      </w:r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De Lome Letter</w:t>
        <w:tab/>
        <w:tab/>
      </w:r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U.S.S. Main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nish-Amer War/McKin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/A in Philippine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Rough Rider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aty of Paris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/>
      </w:pPr>
      <w:r>
        <w:rPr>
          <w:sz w:val="16"/>
          <w:szCs w:val="16"/>
        </w:rPr>
        <w:t>Foraker Act – P.R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tt Amend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ectorat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guinaldo – Filippino/US wa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ohn Hay – Open Door Polic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xer Rebellion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– Russo/Japan Wa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nama Canal – How &amp; wh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sevelt Coroll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ft/Dollar Diplom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son/Missionary Diplomac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bellion in Mexic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hing vs. Villa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WI Learning Goal</w:t>
      </w:r>
      <w:r>
        <w:rPr>
          <w:b/>
          <w:sz w:val="16"/>
          <w:szCs w:val="16"/>
        </w:rPr>
        <w:t>: Explain the causes of WWI , the reasons the U.S. entered the war in 1917, &amp; the consequences of the war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ur Causes of WW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Nationalism, Militarism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Imperialism, Allia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ied Power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tral Power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assination of Ferdinan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ggressors in WWI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nch Warfare</w:t>
        <w:tab/>
        <w:tab/>
      </w:r>
    </w:p>
    <w:p>
      <w:pPr>
        <w:pStyle w:val="Normal"/>
        <w:rPr/>
      </w:pPr>
      <w:r>
        <w:rPr>
          <w:sz w:val="16"/>
          <w:szCs w:val="16"/>
        </w:rPr>
        <w:t>Wilson/American Neutralit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-Boats &amp; Lusitani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e to Lusit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immermann Not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 enters war</w:t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lective Servic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 productio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voy syste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E.F. &amp; Persh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Weapon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nch disea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kenbacker/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Conscientious Objecto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apse of Germ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lts of WW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istice/Truce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 Industries Board</w:t>
      </w:r>
    </w:p>
    <w:p>
      <w:pPr>
        <w:pStyle w:val="Normal"/>
        <w:rPr/>
      </w:pPr>
      <w:r>
        <w:rPr>
          <w:sz w:val="16"/>
          <w:szCs w:val="16"/>
        </w:rPr>
        <w:t>Food Administ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paganda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dition and Espionage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rican-Americans &amp; WW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DuBoi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 Migratio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lu Epidemic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 points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gue of Nation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g Four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aty of Versaill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aration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aknesses of treat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position to League of N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lts of WWI</w:t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The Great Depression &amp; WWII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1920-1945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litics of the Twenties Learning Goal</w:t>
      </w:r>
      <w:r>
        <w:rPr>
          <w:b/>
          <w:sz w:val="16"/>
          <w:szCs w:val="16"/>
        </w:rPr>
        <w:t>: Explain the political &amp; social changes after WWI &amp; throughout the decade of the 1920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ivism &amp; Isolatio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unism &amp; Red Sc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A.M. Palme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cco and Vanze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Anarchist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KK rises agai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ota Syste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e, Steel, Coal Stri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John Lewi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son for decline of unions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dney-McCumber Tariff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wes Plan (not act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ding &amp; Ohio Ga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apot Dome Scandal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vin Cool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act of Automobile/H.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an Sprawl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rplane Industr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lectric Convenience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vertising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duction &amp; Easy Credit</w:t>
        <w:tab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oaring Twenties Learning Goal</w:t>
      </w:r>
      <w:r>
        <w:rPr>
          <w:b/>
          <w:sz w:val="16"/>
          <w:szCs w:val="16"/>
        </w:rPr>
        <w:t>: Explain such issues as Prohibition, the changing role of women, and the influence of the Harlem Renaissanc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ral vs. Urban lifestyl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Life</w:t>
        <w:tab/>
        <w:tab/>
      </w:r>
    </w:p>
    <w:p>
      <w:pPr>
        <w:pStyle w:val="Normal"/>
        <w:rPr/>
      </w:pPr>
      <w:r>
        <w:rPr>
          <w:sz w:val="16"/>
          <w:szCs w:val="16"/>
        </w:rPr>
        <w:t>Prohibition</w:t>
        <w:tab/>
      </w:r>
    </w:p>
    <w:p>
      <w:pPr>
        <w:pStyle w:val="Normal"/>
        <w:rPr/>
      </w:pPr>
      <w:r>
        <w:rPr>
          <w:sz w:val="16"/>
          <w:szCs w:val="16"/>
        </w:rPr>
        <w:t>Speakeasies &amp; Bootlegging</w:t>
      </w:r>
    </w:p>
    <w:p>
      <w:pPr>
        <w:pStyle w:val="Normal"/>
        <w:rPr/>
      </w:pPr>
      <w:r>
        <w:rPr>
          <w:sz w:val="16"/>
          <w:szCs w:val="16"/>
        </w:rPr>
        <w:t>Organized Crime/ Al Cap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ligion vs. Sc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damentalis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pes Trial/John Scopes</w:t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/>
      </w:pPr>
      <w:r>
        <w:rPr>
          <w:sz w:val="16"/>
          <w:szCs w:val="16"/>
        </w:rPr>
        <w:t>Flappers &amp; women’s ro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uble Standar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k for Wome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mily change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ool enrollment</w:t>
        <w:tab/>
      </w:r>
    </w:p>
    <w:p>
      <w:pPr>
        <w:pStyle w:val="Normal"/>
        <w:rPr/>
      </w:pPr>
      <w:r>
        <w:rPr>
          <w:sz w:val="16"/>
          <w:szCs w:val="16"/>
        </w:rPr>
        <w:t>News &amp;  radio</w:t>
        <w:tab/>
      </w:r>
    </w:p>
    <w:p>
      <w:pPr>
        <w:pStyle w:val="Normal"/>
        <w:rPr/>
      </w:pPr>
      <w:r>
        <w:rPr>
          <w:sz w:val="16"/>
          <w:szCs w:val="16"/>
        </w:rPr>
        <w:t>Sports Heroes/Babe Ruth</w:t>
        <w:tab/>
      </w:r>
    </w:p>
    <w:p>
      <w:pPr>
        <w:pStyle w:val="Normal"/>
        <w:rPr/>
      </w:pPr>
      <w:r>
        <w:rPr>
          <w:sz w:val="16"/>
          <w:szCs w:val="16"/>
        </w:rPr>
        <w:t>Charles Lindbergh</w:t>
        <w:tab/>
      </w:r>
    </w:p>
    <w:p>
      <w:pPr>
        <w:pStyle w:val="Normal"/>
        <w:rPr/>
      </w:pPr>
      <w:r>
        <w:rPr>
          <w:sz w:val="16"/>
          <w:szCs w:val="16"/>
        </w:rPr>
        <w:t>Movies &amp; music of the 20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rs of the 20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Fitzgerald/Hemmingway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ACP &amp; African-American goals  </w:t>
      </w:r>
    </w:p>
    <w:p>
      <w:pPr>
        <w:pStyle w:val="Normal"/>
        <w:rPr/>
      </w:pPr>
      <w:r>
        <w:rPr>
          <w:sz w:val="16"/>
          <w:szCs w:val="16"/>
        </w:rPr>
        <w:t>Garvey &amp;  UNIA</w:t>
        <w:tab/>
      </w:r>
    </w:p>
    <w:p>
      <w:pPr>
        <w:pStyle w:val="Normal"/>
        <w:rPr/>
      </w:pPr>
      <w:r>
        <w:rPr>
          <w:sz w:val="16"/>
          <w:szCs w:val="16"/>
        </w:rPr>
        <w:t>Harlem Renaiss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zz musici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Armstrong, Ellington, Smith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allowa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Great Depression Learning Goal</w:t>
      </w:r>
      <w:r>
        <w:rPr>
          <w:b/>
          <w:sz w:val="16"/>
          <w:szCs w:val="16"/>
        </w:rPr>
        <w:t>: Explain the causes &amp; consequences of the Great Depression &amp; the ineffectiveness of Hoover’s actions to limit the damag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bert Ho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ustry problem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dit Issu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neven Income Distributi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ck Market Problem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ck Tuesda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/Business Failur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wley-Smoot Tariff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uses of Depression (4)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ression in C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st Bowl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boes/Wild Boy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rect Relief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ldren’s proble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sychological Impact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over’s Philosophy</w:t>
      </w:r>
    </w:p>
    <w:p>
      <w:pPr>
        <w:pStyle w:val="Normal"/>
        <w:rPr/>
      </w:pPr>
      <w:r>
        <w:rPr>
          <w:sz w:val="16"/>
          <w:szCs w:val="16"/>
        </w:rPr>
        <w:t>Boulder Dam/Hoover Da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over gets blame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Home Loan Ac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.F.C.</w:t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Patman Bill and Bonus Army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ew Deal Learning Goal</w:t>
      </w:r>
      <w:r>
        <w:rPr>
          <w:b/>
          <w:sz w:val="16"/>
          <w:szCs w:val="16"/>
        </w:rPr>
        <w:t>: Explain the drive for FDR’s New Deal legislation &amp; the impact these policies had on Americ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Deal &amp; FDR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100 Day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eside Chat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.D.I.C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A &amp; CCC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r business practic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.E.R.A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icit spending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rt pack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g, Coughlin, Townsend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AAA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.P.A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Y.A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gner Act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cial Security Act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nces Perkins</w:t>
        <w:tab/>
        <w:tab/>
      </w:r>
    </w:p>
    <w:p>
      <w:pPr>
        <w:pStyle w:val="Normal"/>
        <w:rPr/>
      </w:pPr>
      <w:r>
        <w:rPr>
          <w:sz w:val="16"/>
          <w:szCs w:val="16"/>
        </w:rPr>
        <w:t>Black Cabin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DR &amp; Civil Rights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vies of the 1930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io &amp; Orson Well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Art Project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ody Guthri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inbeck/Grapes of Wrath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5</w:t>
      </w:r>
    </w:p>
    <w:p>
      <w:pPr>
        <w:pStyle w:val="Normal"/>
        <w:rPr/>
      </w:pPr>
      <w:r>
        <w:rPr>
          <w:sz w:val="16"/>
          <w:szCs w:val="16"/>
        </w:rPr>
        <w:t>Positives of New D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gatives of New Deal</w:t>
        <w:tab/>
      </w:r>
    </w:p>
    <w:p>
      <w:pPr>
        <w:pStyle w:val="Normal"/>
        <w:rPr/>
      </w:pPr>
      <w:r>
        <w:rPr>
          <w:sz w:val="16"/>
          <w:szCs w:val="16"/>
        </w:rPr>
        <w:t>F.D.I.C. &amp; S.E.C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L.R.B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 V. A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ity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WII Begins Learning Goal</w:t>
      </w:r>
      <w:r>
        <w:rPr>
          <w:b/>
          <w:sz w:val="16"/>
          <w:szCs w:val="16"/>
        </w:rPr>
        <w:t>: Describe the rise of dictators, the beginnings of war, and the American response in the 1930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tionalism in Europ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otalitaria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lin &amp; USS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scism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ussolini in Ital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itler &amp; Nazis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pan &amp; Tojo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pan attacks Ch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ranco &amp; Spain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S Neutrality Acts</w:t>
        <w:tab/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/>
      </w:pPr>
      <w:r>
        <w:rPr>
          <w:sz w:val="16"/>
          <w:szCs w:val="16"/>
        </w:rPr>
        <w:t>Hitler takes Austria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udetenland</w:t>
      </w:r>
    </w:p>
    <w:p>
      <w:pPr>
        <w:pStyle w:val="Normal"/>
        <w:jc w:val="both"/>
        <w:rPr/>
      </w:pPr>
      <w:r>
        <w:rPr>
          <w:sz w:val="16"/>
          <w:szCs w:val="16"/>
        </w:rPr>
        <w:t>Chamberlin/Appeasement</w:t>
      </w:r>
    </w:p>
    <w:p>
      <w:pPr>
        <w:pStyle w:val="Normal"/>
        <w:jc w:val="both"/>
        <w:rPr/>
      </w:pPr>
      <w:r>
        <w:rPr>
          <w:sz w:val="16"/>
          <w:szCs w:val="16"/>
        </w:rPr>
        <w:t>Russia/Germany &amp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Non-Aggression Pact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litzkrieg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ll of Franc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attle of Britain/Churchill</w:t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locaust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Final Soluti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hettos &amp; Ghetto Lif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centration Camp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termination &amp; Death Camp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S Defens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nd-Lease Act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lantic Charter/Alli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FDR/Churchill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pan &amp; Pearl Harbor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S Reaction to Pearl Harbor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6:00Z</dcterms:created>
  <dc:creator>john forster</dc:creator>
  <dc:description/>
  <dc:language>en-US</dc:language>
  <cp:lastModifiedBy>Windows User</cp:lastModifiedBy>
  <cp:lastPrinted>2019-12-17T06:35:00Z</cp:lastPrinted>
  <dcterms:modified xsi:type="dcterms:W3CDTF">2019-12-17T11:36:00Z</dcterms:modified>
  <cp:revision>2</cp:revision>
  <dc:subject/>
  <dc:title>U</dc:title>
</cp:coreProperties>
</file>