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b/>
          <w:sz w:val="16"/>
          <w:szCs w:val="16"/>
          <w:u w:val="single"/>
        </w:rPr>
        <w:t>UNITED STATES HISTORY PART TWO: MIDTERM &amp; FINAL EXAM REVIEW</w:t>
      </w:r>
    </w:p>
    <w:p>
      <w:pPr>
        <w:pStyle w:val="Head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er"/>
        <w:rPr/>
      </w:pPr>
      <w:r>
        <w:rPr>
          <w:sz w:val="16"/>
          <w:szCs w:val="16"/>
        </w:rPr>
        <w:t>-THE MIDTERM WILL COVER CHAPTERS 17-20, PAGES 560-697.</w:t>
      </w:r>
    </w:p>
    <w:p>
      <w:pPr>
        <w:pStyle w:val="Header"/>
        <w:rPr/>
      </w:pPr>
      <w:r>
        <w:rPr>
          <w:sz w:val="16"/>
          <w:szCs w:val="16"/>
        </w:rPr>
        <w:t>-THE FINAL EXAM WILL COVER CHAPTERS 17-24, PAGES 560-807.</w:t>
      </w:r>
    </w:p>
    <w:p>
      <w:pPr>
        <w:pStyle w:val="Header"/>
        <w:rPr/>
      </w:pPr>
      <w:r>
        <w:rPr>
          <w:sz w:val="16"/>
          <w:szCs w:val="16"/>
        </w:rPr>
        <w:t>-THE TEST WILL INCLUDE MULTIPLE CHOICE, TRUE/FALSE,MATCHING QUESTIONS &amp; DOCUMENT BASED QUESTIONS.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2240" w:h="15840"/>
          <w:pgMar w:left="1008" w:right="100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17 Big Learning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rning Goal: Describe the military campaigns, political decisions, and efforts on the home front that won WWI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lective Service/Draft/Volunteers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.A.A.C. (W.A.C.)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ustry and Labor Chang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. Philip Randolph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llywood/Propagan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SRD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Manhattan Project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PB/OP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Rationing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hurchill/FDR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attle of Atlantic</w:t>
        <w:tab/>
        <w:tab/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Operation Torch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 xml:space="preserve">-Rommel/Patton </w:t>
        <w:tab/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The Second Front/Italy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American Heroes: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-Tuskegee Airmen/A. Murphy</w:t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-Day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     </w:t>
      </w:r>
      <w:r>
        <w:rPr>
          <w:bCs/>
          <w:sz w:val="16"/>
          <w:szCs w:val="16"/>
        </w:rPr>
        <w:t>-Eisenhower</w:t>
        <w:tab/>
        <w:tab/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Battle of the Bulg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bCs/>
          <w:sz w:val="16"/>
          <w:szCs w:val="16"/>
        </w:rPr>
        <w:t>Camps Liberation/V-E Day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jc w:val="both"/>
        <w:rPr/>
      </w:pPr>
      <w:r>
        <w:rPr>
          <w:sz w:val="16"/>
          <w:szCs w:val="16"/>
        </w:rPr>
        <w:t>MacArthur &amp; the Pacific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little Raid/Tokyo</w:t>
      </w:r>
    </w:p>
    <w:p>
      <w:pPr>
        <w:pStyle w:val="Normal"/>
        <w:jc w:val="both"/>
        <w:rPr/>
      </w:pPr>
      <w:r>
        <w:rPr>
          <w:sz w:val="16"/>
          <w:szCs w:val="16"/>
        </w:rPr>
        <w:t>Battles of Coral Sea &amp; Midwa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amikaz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sland Hopping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Iwo Jima /Okinaw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-Bomb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Oppenheimer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Hiroshima/Nagasaki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-J Da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cArthur/Japa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Yalta Conferen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uremberg Trial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pulation shif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frican-American migrat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.I. Bill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ace Rio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oot Suit Riot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ternment of Japanese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Korematsu v. U.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18 Big Learning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rning Goal: Explain the international &amp; domestic tensions resulting from the Cold War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S/Soviet Union arguments</w:t>
      </w:r>
    </w:p>
    <w:p>
      <w:pPr>
        <w:pStyle w:val="Normal"/>
        <w:rPr/>
      </w:pPr>
      <w:r>
        <w:rPr>
          <w:sz w:val="16"/>
          <w:szCs w:val="16"/>
        </w:rPr>
        <w:t>Communism/Stalin vs Democar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ld War</w:t>
      </w:r>
    </w:p>
    <w:p>
      <w:pPr>
        <w:pStyle w:val="Normal"/>
        <w:rPr/>
      </w:pPr>
      <w:r>
        <w:rPr>
          <w:sz w:val="16"/>
          <w:szCs w:val="16"/>
        </w:rPr>
        <w:t>Iron Curtai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nited Nations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uman/Potsdam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atellite Nations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tainment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uman Doctrine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shall Plan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lin Airlift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TO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o Zedong/Chinese Communis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hinese Civil War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orean War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North Korea vs. South Korea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cArthur &amp; China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cArthur vs. Truma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ults of Korean W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d Scare/Communis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yalty Review Board/H.U.A.C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llywood 10/Blacklists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oviet Spies: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Alger Hiss</w:t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Rosenbergs</w:t>
        <w:tab/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>McCarthy &amp; McCarthyism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iving with Nuclear Wa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-Bomb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ke/Dulles &amp; brinkmanship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arsaw Pact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isenhower Doctri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IA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utnik/Space Race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-2 Incident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Francis G. Power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19 Big Learning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rning Goal: Describe the economic, social, &amp; cultural changes that occurred in postwar America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.I. Bill 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uburbs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conomic Recover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ruman and Civil Righ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. Robinson/Militar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48 Election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Truman/Dixiecrats/Dewe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r Dea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ke/Nixon in 1952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>Conglomerates/franchis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formity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by Boom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onas Salk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omen Roles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utomobile Culture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Interstate Highway Ac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nsumerism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lanned Obsolescence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ss media: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Changes-Radio/Movies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Rise of TV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at movement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Beatniks/Keroouac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reed &amp; Rock and Rol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Generation/Racial Gap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arly stars of Rock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-Elvis, Little Richard, Chuck Berry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hite fligh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overty Li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arrington/The Other America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rban renewal/HUD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ongoria Incident/Mexican-American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rmination Policy/Native-American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20 Big Learning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rning Goal: Explain the achievements &amp; challenges of the Kennedy &amp; Johnson administration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ection of 1960/TV Debate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ennedy’s &amp; “Camelot”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Bobby Kennedy/AG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lexible response</w:t>
      </w:r>
    </w:p>
    <w:p>
      <w:pPr>
        <w:pStyle w:val="Normal"/>
        <w:rPr/>
      </w:pPr>
      <w:r>
        <w:rPr>
          <w:sz w:val="16"/>
          <w:szCs w:val="16"/>
        </w:rPr>
        <w:t>Fidel Castro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ay of Pig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uban Missile Crisis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erlin Wall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FK vs. Khrushchev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ew Frontier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eace Corps &amp; Alliance for Progress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ace Race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NASA, Mercury, Apollo and the moo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FK Assassination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ren Commission &amp; Oswald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BJ as politician</w:t>
        <w:tab/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 on Poverty</w:t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ection of 1964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Great Society – 6 par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arson &amp; Nader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arren Court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urt Cases – Mapp, Gideon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Escobedo, Miranda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21 Big Learning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rning Goal: Decribe the African-American struggle for civil rights during the 1950s &amp; 1960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lessy vs. Ferguson/Segregatio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ACP/Thurgood Marshall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rown vs. Board/Desegregatio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entral High &amp; Little Rock 9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King, Parks and Montgomery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Non-Violent Resistance</w:t>
        <w:tab/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SCLC </w:t>
        <w:tab/>
        <w:tab/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SNCC &amp; Sit-ins</w:t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reedom Riders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redith and Ole Miss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irmingham Protest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Children’s Mar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. Evers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LK/March on Washingto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ivil Rights Act of 1964</w:t>
      </w:r>
    </w:p>
    <w:p>
      <w:pPr>
        <w:pStyle w:val="Normal"/>
        <w:jc w:val="both"/>
        <w:rPr/>
      </w:pPr>
      <w:r>
        <w:rPr>
          <w:sz w:val="16"/>
          <w:szCs w:val="16"/>
        </w:rPr>
        <w:t>George Wallac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reedom Summer</w:t>
        <w:tab/>
        <w:tab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Bloody Sunday/Selma to Montgomer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Voting Rights Act of 1965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e Jure/De Facto Segregation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rthern Segregation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alcolm X and Nation of Islam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armichael and Black Power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lack Panthers</w:t>
        <w:tab/>
        <w:tab/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MLK &amp; RFK Assassinations</w:t>
        <w:tab/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Affirmative Action</w:t>
        <w:tab/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22 Big Learning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rning Goal: Explain the military &amp; political events of the Vietnam War in Southeast Asai &amp; its impact on life in the U.S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rench in Vietnam 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mino Theor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iem vs Ho Chi Min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etminh &amp; Vietcon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o Chi Minh Trail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isenhower, Kennedy, Johnson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ulf of Tonkin Incide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onkin Gulf Resolution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cNamara and Rusk – Escalation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estmoreland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ar of Attrition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-Body Cou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inding the Enem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RV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etcong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apalm and Agent Orange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arch and Destroy Tactics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redibility Gap/TV war</w:t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nfair Draft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pposition to War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DS and Protest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raft Resistance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Doves vs Hawks</w:t>
        <w:tab/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t Offensive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ugene McCarth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BJ’s decision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RFK’s decision 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ssasssination of RFK/MLK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hicago Convention Riots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lection of 196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Democrat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Republicans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-Third party</w:t>
        <w:tab/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Vietnamization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ilent Majority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y Lai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Kent State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entagon Papers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all of Saigon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ar Powers Act</w:t>
        <w:tab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23 Big Learnings</w:t>
      </w:r>
    </w:p>
    <w:p>
      <w:pPr>
        <w:pStyle w:val="Normal"/>
        <w:rPr/>
      </w:pPr>
      <w:r>
        <w:rPr>
          <w:b/>
          <w:sz w:val="16"/>
          <w:szCs w:val="16"/>
        </w:rPr>
        <w:t>Learning Goal: Describe the sweeping social protestsof the 1960s &amp; 1970s &amp; the quest for radical change initiated by Latinos, Native Americans, women , and young people.</w:t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Section 1 p. 769-77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atino Presence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esar Chavez and UFWOC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rown Power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merican Indian Movement   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 p. 776-77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eminism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etty Friedan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Feminine Mystique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loria Steinam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NOW</w:t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oe v Wade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RA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hyllis Schlafly</w:t>
        <w:tab/>
        <w:tab/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3 p.781-78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unterculture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im Leary – Tune In 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Haight-Ashbury – Hippies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ovement Dies</w:t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ock and Roll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eatles</w:t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odstock</w:t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APTER 24 Big Learnings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arning Goal: Describe the political, social, and economic events of the 1970s &amp; the Nixon administration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Section 2 p. 802-807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erial Presidenc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atergate Burglar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mmittee to Re-elect the President (CRP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Woodward and Bernstei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enate Investigat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John Dean’s Testimony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aturday Night Massacre</w:t>
      </w:r>
    </w:p>
    <w:p>
      <w:pPr>
        <w:pStyle w:val="Normal"/>
        <w:jc w:val="both"/>
        <w:rPr/>
      </w:pPr>
      <w:r>
        <w:rPr>
          <w:sz w:val="16"/>
          <w:szCs w:val="16"/>
        </w:rPr>
        <w:t>Nixon Tape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mpeachmen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Resignation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Gerald Ford</w:t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continuous"/>
          <w:pgSz w:w="12240" w:h="15840"/>
          <w:pgMar w:left="1008" w:right="1008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7:18:00Z</dcterms:created>
  <dc:creator>defuser</dc:creator>
  <dc:description/>
  <dc:language>en-US</dc:language>
  <cp:lastModifiedBy>wildcat</cp:lastModifiedBy>
  <cp:lastPrinted>2013-06-13T08:41:00Z</cp:lastPrinted>
  <dcterms:modified xsi:type="dcterms:W3CDTF">2018-08-16T17:18:00Z</dcterms:modified>
  <cp:revision>2</cp:revision>
  <dc:subject/>
  <dc:title>Chapter 17 Big Learnings</dc:title>
</cp:coreProperties>
</file>