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NITED STATES HISTORY PART TWO: FINAL EXAM REVIEW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-THE FINAL EXAM WILL COVER CHAPTERS 17-24, PAGES 560-807.</w:t>
      </w:r>
    </w:p>
    <w:p>
      <w:pPr>
        <w:pStyle w:val="Header"/>
        <w:rPr/>
      </w:pPr>
      <w:r>
        <w:rPr>
          <w:sz w:val="16"/>
          <w:szCs w:val="16"/>
        </w:rPr>
        <w:t>-THE FINAL EXAM WILL BE 150 QUESTIONS.</w:t>
      </w:r>
    </w:p>
    <w:p>
      <w:pPr>
        <w:pStyle w:val="Header"/>
        <w:rPr/>
      </w:pPr>
      <w:r>
        <w:rPr>
          <w:sz w:val="16"/>
          <w:szCs w:val="16"/>
        </w:rPr>
        <w:t>-THE TEST WILL INCLUDE MULTIPLE CHOICE, TRUE/FALSE AND MATCHING QUESTIONS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7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scribe the military campaigns, political decisions, and efforts on the home front that won WW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lective Service/Draft/Volunteer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.A.A.C. (W.A.C.)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ustry and Labor Chang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hilip Randolph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lywood/Propagan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RD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Manhattan Project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PB/OP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Rationing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hurchill/FDR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ttle of Atlantic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peration Torch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-Rommel/Patton </w:t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he Second Front/Ital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merican Heroes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-Tuskegee Airmen/A. Murphy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-Day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Eisenhower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ttle of the Bulg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Camps Liberation/V-E Da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/>
      </w:pPr>
      <w:r>
        <w:rPr>
          <w:sz w:val="16"/>
          <w:szCs w:val="16"/>
        </w:rPr>
        <w:t>MacArthur &amp; the Pacific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Doolittle Raid/Tokyo</w:t>
      </w:r>
    </w:p>
    <w:p>
      <w:pPr>
        <w:pStyle w:val="Normal"/>
        <w:jc w:val="both"/>
        <w:rPr/>
      </w:pPr>
      <w:r>
        <w:rPr>
          <w:sz w:val="16"/>
          <w:szCs w:val="16"/>
        </w:rPr>
        <w:t>Battles of Coral Sea &amp; Midwa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mikaz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land Hopping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Iwo Jima /Okin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-Bomb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Oppenheime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Hiroshima/Nagasaki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-J Da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/Jap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Yalta Confere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remberg Trial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pulation shif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frican-American migr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.I. Bill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ce Rio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ot Suit Rio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ternment of Japanes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Korematsu v. U.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8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Explain the international &amp; domestic tensions resulting from the Cold Wa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/Soviet Union argu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unism/Stalin vs Democ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d War</w:t>
      </w:r>
    </w:p>
    <w:p>
      <w:pPr>
        <w:pStyle w:val="Normal"/>
        <w:rPr/>
      </w:pPr>
      <w:r>
        <w:rPr>
          <w:sz w:val="16"/>
          <w:szCs w:val="16"/>
        </w:rPr>
        <w:t>Iron Curtai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ted Nation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/Potsdam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tellite Nation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inment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 Doctrine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shall Plan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lin Airlift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o Zedong/Chinese Commun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inese Civil Wa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rean Wa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North Korea vs. South Kore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 &amp; China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 vs. Truma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ults of Korean W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d Scare/Commun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yalty Review Board/H.U.A.C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lywood 10/Blacklist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viet Spies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Alger Hiss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Rosenbergs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McCarthy &amp; McCarthyis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ving with Nuclear W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-Bomb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ke/Dulles &amp; brinkmanship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saw Pact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isenhower Doctri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A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utnik/Space Race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-2 Incident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rancis G. Pow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9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scribe the economic, social, &amp; cultural changes that occurred in postwar Americ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.I. Bill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urb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conomic Recover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 and Civi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. Robinson/Militar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8 Election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Truman/Dixiecrats/Dewe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r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ke/Nixon in 1952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onglomerates/franchi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formity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by Boom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nas Salk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men Role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mobile Culture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Interstate Highway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umerism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ned Obsolescence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 media: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hanges-Radio/Movies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Rise of TV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 movemen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Beatniks/Kerouac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ed &amp; Rock and R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neration/Racial Gap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rly stars of Rock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Elvis, Little Richard, Chuck Berr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hite fligh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verty Li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rrington/The Other Americ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rban renewal/HUD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ngoria Incident/Mexican-America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ination Policy/Native-America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0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Explain the achievements &amp; challenges of the Kennedy &amp; Johnson administration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ction of 1960/TV Debate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nedy’s &amp; “Camelot”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Bobby Kennedy/AG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exible response</w:t>
      </w:r>
    </w:p>
    <w:p>
      <w:pPr>
        <w:pStyle w:val="Normal"/>
        <w:rPr/>
      </w:pPr>
      <w:r>
        <w:rPr>
          <w:sz w:val="16"/>
          <w:szCs w:val="16"/>
        </w:rPr>
        <w:t>Fidel Castr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y of Pig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ban Missile Crisi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lin Wall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FK vs. Khrushche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Frontier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ace Corps &amp; Alliance for Progres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ce Race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NASA, Mercury, Apollo and the mo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FK Assassin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ren Commission &amp; Oswal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BJ as politician</w:t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on Povert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ction of 196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Society – 6 p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son &amp; Nad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ren Court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rt Cases – Mapp, Gide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Escobedo, Mirand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1 Big Learnings</w:t>
      </w:r>
    </w:p>
    <w:p>
      <w:pPr>
        <w:pStyle w:val="Normal"/>
        <w:rPr/>
      </w:pPr>
      <w:r>
        <w:rPr>
          <w:b/>
          <w:sz w:val="16"/>
          <w:szCs w:val="16"/>
        </w:rPr>
        <w:t>Learning Goal: Describe the African-American struggle for civil rights during the 1950s &amp; 196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lessy vs. Ferguson/Segrega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ACP/Thurgood Marshall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rown vs. Board/Desegrega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ntral High &amp; Little Rock 9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ing, Parks and Montgomer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-Violent Resistanc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CLC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NCC &amp; Sit-ins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eedom Rid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redith and Ole Mis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rmingham Protest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hildren’s Mar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. Ev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LK/March on Washingt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vil Rights Act of 1964</w:t>
      </w:r>
    </w:p>
    <w:p>
      <w:pPr>
        <w:pStyle w:val="Normal"/>
        <w:jc w:val="both"/>
        <w:rPr/>
      </w:pPr>
      <w:r>
        <w:rPr>
          <w:sz w:val="16"/>
          <w:szCs w:val="16"/>
        </w:rPr>
        <w:t>George Wallac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eedom Summer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Bloody Sunday/Selma to Montgomer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Voting Rights Act of 196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 Jure/De Facto Segregati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rthern Segregatio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lcolm X and Nation of Islam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rmichael and Black Pow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lack Panth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LK &amp; RFK Assassination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ffirmative Ac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2 Big Learnings</w:t>
      </w:r>
    </w:p>
    <w:p>
      <w:pPr>
        <w:pStyle w:val="Normal"/>
        <w:rPr/>
      </w:pPr>
      <w:r>
        <w:rPr>
          <w:b/>
          <w:sz w:val="16"/>
          <w:szCs w:val="16"/>
        </w:rPr>
        <w:t>Learning Goal: Explain the military &amp; political events of the Vietnam War in Southeast Asia &amp; its impact on life in the U.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rench in Vietnam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mino Theor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em vs Ho Chi Min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etminh &amp; Vietco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 Chi Minh Tr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isenhower, Kennedy, Johns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ulf of Tonkin Incid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nkin Gulf Resolution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cNamara and Rusk – Escalation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estmoreland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 of Attrition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Body Cou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nding the Enem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V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etcong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palm and Agent Orang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arch and Destroy Tactics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redibility Gap/TV war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fair Draft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position to War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DS and Protest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aft Resistance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ves vs Hawks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t Offensiv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ugene McCarth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BJ’s decision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FK’s decision 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Assassinations of RFK/MLK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icago Convention Riot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ection of 19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Democrat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Republican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Third party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etnamizatio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lent Majorit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y Lai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ent Stat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ntagon Pap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ll of Saigon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 Powers Act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3 Big Learnings</w:t>
      </w:r>
    </w:p>
    <w:p>
      <w:pPr>
        <w:pStyle w:val="Normal"/>
        <w:rPr/>
      </w:pPr>
      <w:r>
        <w:rPr>
          <w:b/>
          <w:sz w:val="16"/>
          <w:szCs w:val="16"/>
        </w:rPr>
        <w:t>Learning Goal: Describe the sweeping social protests of the 1960s &amp; 1970s &amp; the quest for radical change initiated by Latinos, Native Americans, women , and young people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ction 1 p. 769-77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atino Presence/Cesar Chavez and UFWOC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rown Power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merican Indian Movement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 p. 776-7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eminism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tty Friedan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eminine Mystique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Gloria Steinem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W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e v Wad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RA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hyllis Schlafly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 p.781-7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untercultur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m Leary – Tune In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ight-Ashbury – Hippie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vement Die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ck and Roll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atles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odstock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4 Big Learning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scribe the political, social, and economic events of the 1970s &amp; the Nixon administration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 p. 802-8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erial Presiden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tergate Burgla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ttee to Re-elect the President (CR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odward and Bernste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nate Investig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ohn Dean’s Testimo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turday Night Massacre</w:t>
      </w:r>
    </w:p>
    <w:p>
      <w:pPr>
        <w:pStyle w:val="Normal"/>
        <w:jc w:val="both"/>
        <w:rPr/>
      </w:pPr>
      <w:r>
        <w:rPr>
          <w:sz w:val="16"/>
          <w:szCs w:val="16"/>
        </w:rPr>
        <w:t>Nixon Tap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eachm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ign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erald Ford</w:t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0:00Z</dcterms:created>
  <dc:creator>defuser</dc:creator>
  <dc:description/>
  <cp:keywords/>
  <dc:language>en-US</dc:language>
  <cp:lastModifiedBy>Windows User</cp:lastModifiedBy>
  <cp:lastPrinted>2013-06-13T08:41:00Z</cp:lastPrinted>
  <dcterms:modified xsi:type="dcterms:W3CDTF">2020-01-07T17:48:00Z</dcterms:modified>
  <cp:revision>4</cp:revision>
  <dc:subject/>
  <dc:title>Chapter 17 Big Learnings</dc:title>
</cp:coreProperties>
</file>