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me Periods and Potential Mov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olonial America &amp; The American Revolu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New World, Desperate Crossing, Plymouth Adventure, Mayflower: The Pilgrims Adventure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of the Mohicans, Roots, Johnny Tremain, George Washington (mini-series), The Crossing, Arnold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triot, A More Perfect Union, Sons of Libert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Antebellum Era, Civil War &amp; Reconstruc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istad, 12 Years a Slave, Glory, Gone With the Wind, Gettysburg, Birth of a Nation, Killing Lincoln,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Lincoln, Conspirato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estward Expansion &amp; The Western Fronti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Alamo, They Died with Their Boots On, Son of the Morning Star, Bury My Heart at Wounded Knee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Geronimo, I Will Fight No More Forever, Dances with Wolves, The Cowboys, Open Range, High Noon,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mbst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Immigrant Experience, American Expansionism, Industrialization &amp; Women’s Right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r and Away, Gangs of New York, There Will Be Blood, Modern Times, Rough Riders, Iron Jawed Angels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valon, Matewan, Men Who Built America, The Wind and The Lio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rgeant York, The Lost Battalion, Flyboys</w:t>
      </w:r>
    </w:p>
    <w:p>
      <w:pPr>
        <w:pStyle w:val="Default"/>
        <w:ind w:right="-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Roaring Twenties, Prohibition, The Rise of Organized Crime, &amp; The Great Depress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Great Gatsby, Wild Boys of the Road, The Grapes of Wrath, Cinderella Man, Seabiscuit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Cotton Club, All the King’s Men, Bound For Glory, The Great Debaters, Inherit the Wind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Bonnie &amp; Clyde, </w:t>
      </w:r>
      <w:r>
        <w:rPr>
          <w:rFonts w:cs="Times New Roman" w:ascii="Times New Roman" w:hAnsi="Times New Roman"/>
          <w:sz w:val="22"/>
          <w:szCs w:val="22"/>
          <w:lang w:val="fr-FR"/>
        </w:rPr>
        <w:t>The Purple Gang, The Untouchables, Public Enemi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ce, The Flowers of War, Tora,Tora,Tora, Pearl Harbor, The Longest Day, Saving Private Rya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lags of Our Fathers, Patton, Letters From Iwo Jima, Windtalkers, A Bridge Too Far, Tuskegee Airme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d Tails, Memphis Belle, The Great Escape, Fat Man &amp; Little Boy, Come See the Paradise, Hacksaw Ridg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Great Raid, Unbroken, Monuments Men, The Emperor, Fury, The Fighting Sullivans, Woman in Gold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50s, The Cold War, McCarthyism &amp; The Space Ag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ruman, The Best Years of Our Lives, Good Night and Good Luck, Thirteen Days, Tucker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lan Freed Story, The Good Shepherd, Quiz Show, Guilty by Suspicion, October Sky, The Right Stuff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pollo 13, Bridge of Spies, The Founde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Civil Rights Move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Jackie Robinson Story, The Express, Separate But Equal, The Ernest Green Story, </w:t>
      </w:r>
    </w:p>
    <w:p>
      <w:pPr>
        <w:pStyle w:val="Default"/>
        <w:ind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Ruby Bridges Story, King, Wallace, Malcolm X, For Us the Living: The Medgar Evers Story,        </w:t>
      </w:r>
    </w:p>
    <w:p>
      <w:pPr>
        <w:pStyle w:val="Default"/>
        <w:ind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ssissippi Burning, Murder in Mississippi, Glory Road, 42, The Long Walk Home, The Butler, Selma,              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Help, Hidden Figures, Boycott, Marshall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Vietnam War &amp; the 1960s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 Were Soldiers, Rescue Dawn, Platoon, Born on the Fourth of July, Helter Skelter, Jack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60s (mini-series), Killing Kennedy, Detro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1970s, Watergate &amp; The Nixon Administra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yana Tragedy: The Story of Jim Jones, All the President’s Men, Frost/Nixon, Argo, J. Edgar, The Pos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80s &amp; beyond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Forrest Gump, The Day Reagan was Shot, Miracle, Foxcatcher, Black Hawk Down, The Big Short, United 93,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ptain Phillips, World Trade Center, Lone Survivor, American Sniper, 13 Hours, 15:17 Paris, Patriots Day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tories of Defying Odds and Succes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, Door to Door, Gifted Hands, Flash of Genius, Ray, Walk the Line, The Fighter, McFarland USA, Joy         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4:00Z</dcterms:created>
  <dc:creator>defuser</dc:creator>
  <dc:description/>
  <cp:keywords/>
  <dc:language>en-US</dc:language>
  <cp:lastModifiedBy>Windows User</cp:lastModifiedBy>
  <cp:lastPrinted>2019-01-25T06:19:00Z</cp:lastPrinted>
  <dcterms:modified xsi:type="dcterms:W3CDTF">2019-01-25T11:47:00Z</dcterms:modified>
  <cp:revision>19</cp:revision>
  <dc:subject/>
  <dc:title>Before Viewing the Film</dc:title>
</cp:coreProperties>
</file>