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  <w:u w:val="single"/>
        </w:rPr>
        <w:t>U.S. HISTORY EXIT TICKET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THE CLASS LESSON IS OVER, TURN TO YOUR </w:t>
      </w:r>
      <w:r>
        <w:rPr>
          <w:b/>
          <w:i/>
          <w:sz w:val="28"/>
          <w:szCs w:val="28"/>
        </w:rPr>
        <w:t xml:space="preserve">EXIT TICKETS </w:t>
      </w:r>
      <w:r>
        <w:rPr>
          <w:b/>
          <w:sz w:val="28"/>
          <w:szCs w:val="28"/>
        </w:rPr>
        <w:t>SECTION IN YOUR BIN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PLACE THE DATE ABOVE THE EXIT TICKET ASSIGNMEN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NUMBER EACH ENTRY (STARTING WITH #1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FOLLOW THE EXIT TICKET DIRECTIONS (YOU WILL BE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SIGNED ONE STYLE FROM THE EXAMPLES IN YOUR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NDER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KEEP ALL OF YOUR WORK IN YOUR THREE RING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INDER </w:t>
      </w:r>
      <w:r>
        <w:rPr>
          <w:b/>
          <w:i/>
          <w:sz w:val="28"/>
          <w:szCs w:val="28"/>
        </w:rPr>
        <w:t>EXIT TICKET</w:t>
      </w:r>
      <w:r>
        <w:rPr>
          <w:b/>
          <w:sz w:val="28"/>
          <w:szCs w:val="28"/>
        </w:rPr>
        <w:t xml:space="preserve"> SECTION UNLESS YOU ARE ASKED TO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 THEM IN BEFORE LEAVING CLAS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ACE ONLY ONE OR TWO EXIT TICKET ENTRIE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YOU WERE ABSENT, WRITE THE DATE AND “ABSENT” ON THE PAGE FOR YOUR MISSING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N EXIT TICKET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EXIT TICKET WORK IS REQUIRED AND WILL BE COLLECTED AND GRAD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ET Grade will be based on: completion, organization and EFFORT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20:00Z</dcterms:created>
  <dc:creator>forstej</dc:creator>
  <dc:description/>
  <dc:language>en-US</dc:language>
  <cp:lastModifiedBy>wildcat</cp:lastModifiedBy>
  <cp:lastPrinted>2018-01-24T07:43:00Z</cp:lastPrinted>
  <dcterms:modified xsi:type="dcterms:W3CDTF">2018-08-16T16:20:00Z</dcterms:modified>
  <cp:revision>2</cp:revision>
  <dc:subject/>
  <dc:title>BELL WORK PROCEDURES</dc:title>
</cp:coreProperties>
</file>