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U.S. HISTORY BELL WORK PROCEDURES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WHEN YOU ENTER CLASS READ THE LEARNING TARGETS, THE AGENDA &amp; BELL WORK DIRECTIO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THEN ON A SHEET OF PAPER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-PLACE THE DATE &amp; ENTRY # ABOVE THE BELL WORK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SSIGNMENT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-FOLLOW THE BELL WORK DIRECTION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PLACE ALL OF YOUR BELL WORK IN YOUR THREE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ING BINDER SECTION LABELED “BELL WORK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LACE ONLY ONE OR TWO BELL WORK ASSIGNMENTS ON A PAG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THE FRONT AND BACK OF YOUR PAP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F YOU WERE ABSENT, WRITE THE DATE AND “ABSENT” ON THE PAGE FOR YOUR ENT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I AM ABSENT AND THERE IS NOT A BELL WORK ASSIGNMENT WRITE THE DATE AND “MR. FORSTER WAS ABSENT” FOR YOUR ENT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THE BELL WORK IS REQUIRED AND WILL BE COLLECTED AND GRADED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-BW Grade will be based on: completion, organization and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FFORT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17:00Z</dcterms:created>
  <dc:creator>forstej</dc:creator>
  <dc:description/>
  <dc:language>en-US</dc:language>
  <cp:lastModifiedBy>wildcat</cp:lastModifiedBy>
  <cp:lastPrinted>2018-01-24T07:44:00Z</cp:lastPrinted>
  <dcterms:modified xsi:type="dcterms:W3CDTF">2018-08-16T16:17:00Z</dcterms:modified>
  <cp:revision>2</cp:revision>
  <dc:subject/>
  <dc:title>BELL WORK PROCEDURES</dc:title>
</cp:coreProperties>
</file>