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.S. HISTORY THROUGH FILM BELL WORK PROCEDUR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HEN YOU ENTER CLASS READ THE LESSON OBJECTIVE, THE AGENDA &amp; BELL WORK DIREC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N ON A SHEET OF PAPER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LACE THE DATE ABOVE THE BELL WORK ASSIGNMEN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UMBER EACH ENTRY (STARTING WITH #1)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FOLLOW THE BELL WORK DIRECTION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PLACE ALL OF YOUR BELL WORK IN YOUR THREE RING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NDER SECTION LABELED “BELL WORK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LACE ONLY ONE OR TWO BELL WORK ASSIGNMENTS ON A P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E FRONT AND BACK OF YOUR PAP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F YOU WERE ABSENT, WRITE THE DATE AND “ABSENT” ON THE PAGE FOR YOUR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AM ABSENT AND THERE IS NOT A BELL WORK ASSIGNMENT WRITE THE DATE AND “MR. FORSTER WAS ABSENT” FOR YOUR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ELL WORK IS REQUIRED AND WILL BE COLLECTED AND GRADED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BW Grade will be based on: completion, organization and effort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53:00Z</dcterms:created>
  <dc:creator>forstej</dc:creator>
  <dc:description/>
  <cp:keywords/>
  <dc:language>en-US</dc:language>
  <cp:lastModifiedBy>Windows User</cp:lastModifiedBy>
  <cp:lastPrinted>2018-01-24T07:47:00Z</cp:lastPrinted>
  <dcterms:modified xsi:type="dcterms:W3CDTF">2018-01-24T12:47:00Z</dcterms:modified>
  <cp:revision>3</cp:revision>
  <dc:subject/>
  <dc:title>BELL WORK PROCEDURES</dc:title>
</cp:coreProperties>
</file>