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ur Century: Stormy Weather (1929-1936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620" w:hanging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were the thousands of veterans called that asked for the WWI war bonu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y Americans were __________ &amp; the American system of government was in 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signaled the beginning of the Depres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Depression affected what parts of the countr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ople rushed to __________ to get their _________, but many had __________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were many people forced to sell during the Depres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did most people blame for the Depres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 by the government was not available at the start of the Depression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were 2 escapes for people during the Depressi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was new type of jazz calle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environmental disaster affected the farms on the plain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ny people fled the plains to the Promise Land  of  “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re was fear of Revolution, ____________, and protest during the Depression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ause Hoover did nothing to help with the Depression some Americans left for what count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Depression effected __________ and other countries in __________ as we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offered hope to the German peop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1932, Hoover became associated with failur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anty towns became known as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ld newspapers became known as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mpty pockets became known as 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won the Presidency in 1932 &amp; promised a “New Deal”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By 1933 </w:t>
      </w:r>
      <w:r>
        <w:rPr>
          <w:sz w:val="20"/>
          <w:szCs w:val="20"/>
          <w:u w:val="single"/>
        </w:rPr>
        <w:tab/>
        <w:tab/>
        <w:t>(#)</w:t>
      </w:r>
      <w:r>
        <w:rPr>
          <w:sz w:val="20"/>
          <w:szCs w:val="20"/>
        </w:rPr>
        <w:t xml:space="preserve"> were unemployed or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% of the work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FDR said, “The only thing we have to fear is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itself.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was the first thing FDR did in his first 100 days as President to help the peop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th _________ as president, Labor was given the right to __________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became a political threat to FDR by calling for the redistribution of the wealth of America and promised a house, car, &amp; radio to all America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me 2 programs of FDR’s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undred Day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New Deal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y people felt who was a godsend that saved our democrac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y 1937, the Depression had __________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Germany, ___________  had ended the depressio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ow did Hitler end the depression in Germa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other promise did Hitler make to the German peopl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st Movie Activity</w:t>
      </w:r>
      <w:r>
        <w:rPr>
          <w:sz w:val="20"/>
          <w:szCs w:val="20"/>
        </w:rPr>
        <w:t xml:space="preserve">: Based on what you have learned, </w:t>
      </w:r>
      <w:r>
        <w:rPr>
          <w:b/>
          <w:sz w:val="20"/>
          <w:szCs w:val="20"/>
        </w:rPr>
        <w:t>what would have been the worst part of living during the Great Depression</w:t>
      </w:r>
      <w:r>
        <w:rPr>
          <w:sz w:val="20"/>
          <w:szCs w:val="20"/>
        </w:rPr>
        <w:t>?  Place your answer in the spac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State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 (restate the question and provide your opinion).</w:t>
      </w:r>
    </w:p>
    <w:p>
      <w:pPr>
        <w:pStyle w:val="Normal"/>
        <w:rPr/>
      </w:pPr>
      <w:r>
        <w:rPr>
          <w:sz w:val="20"/>
          <w:szCs w:val="20"/>
        </w:rPr>
        <w:t xml:space="preserve">2.Provide at least two pieces of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to support your claim.</w:t>
      </w:r>
    </w:p>
    <w:p>
      <w:pPr>
        <w:pStyle w:val="Normal"/>
        <w:rPr/>
      </w:pPr>
      <w:r>
        <w:rPr>
          <w:sz w:val="20"/>
          <w:szCs w:val="20"/>
        </w:rPr>
        <w:t xml:space="preserve">3.Provide your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 (explain how your evidence supports your claim).</w:t>
      </w:r>
    </w:p>
    <w:p>
      <w:pPr>
        <w:pStyle w:val="Normal"/>
        <w:rPr/>
      </w:pPr>
      <w:r>
        <w:rPr>
          <w:sz w:val="20"/>
          <w:szCs w:val="20"/>
        </w:rPr>
        <w:t xml:space="preserve">4.Provide a </w:t>
      </w:r>
      <w:r>
        <w:rPr>
          <w:b/>
          <w:sz w:val="20"/>
          <w:szCs w:val="20"/>
        </w:rPr>
        <w:t>counterargument</w:t>
      </w:r>
      <w:r>
        <w:rPr>
          <w:sz w:val="20"/>
          <w:szCs w:val="20"/>
        </w:rPr>
        <w:t xml:space="preserve"> to your position (what would someone else say?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0:00Z</dcterms:created>
  <dc:creator>Kokomo-Center Schools</dc:creator>
  <dc:description/>
  <cp:keywords/>
  <dc:language>en-US</dc:language>
  <cp:lastModifiedBy>Windows User</cp:lastModifiedBy>
  <cp:lastPrinted>2017-12-18T09:14:00Z</cp:lastPrinted>
  <dcterms:modified xsi:type="dcterms:W3CDTF">2017-12-18T14:15:00Z</dcterms:modified>
  <cp:revision>3</cp:revision>
  <dc:subject/>
  <dc:title>STORMY WEATHER  (1929-1936)</dc:title>
</cp:coreProperties>
</file>