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300" w:type="pct"/>
        <w:jc w:val="left"/>
        <w:tblInd w:w="-10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8"/>
        <w:gridCol w:w="3403"/>
        <w:gridCol w:w="3058"/>
      </w:tblGrid>
      <w:tr>
        <w:trPr>
          <w:trHeight w:val="8217" w:hRule="atLeast"/>
        </w:trPr>
        <w:tc>
          <w:tcPr>
            <w:tcW w:w="35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UST HAVES</w:t>
            </w:r>
            <w:r>
              <w:rPr>
                <w:sz w:val="20"/>
                <w:szCs w:val="20"/>
              </w:rPr>
              <w:t>: (5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You must complete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>1. Guided Tou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tes (Hand written w/add-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arning Goal 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her assigned in class work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APTER VOCABULARY</w:t>
            </w:r>
            <w:r>
              <w:rPr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ust Do the Following:</w:t>
            </w:r>
            <w:r>
              <w:rPr>
                <w:sz w:val="20"/>
                <w:szCs w:val="20"/>
              </w:rPr>
              <w:br/>
              <w:br/>
              <w:t>1. History Diction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INFORCEMENT</w:t>
            </w:r>
            <w:r>
              <w:rPr>
                <w:b/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You Must Do </w:t>
            </w:r>
            <w:r>
              <w:rPr>
                <w:b/>
                <w:sz w:val="20"/>
                <w:szCs w:val="20"/>
                <w:u w:val="single"/>
              </w:rPr>
              <w:t>ONE</w:t>
            </w:r>
            <w:r>
              <w:rPr>
                <w:b/>
                <w:sz w:val="20"/>
                <w:szCs w:val="20"/>
              </w:rPr>
              <w:t xml:space="preserve"> of the following:</w:t>
            </w:r>
            <w:r>
              <w:rPr>
                <w:sz w:val="20"/>
                <w:szCs w:val="20"/>
              </w:rPr>
              <w:br/>
              <w:br/>
              <w:t xml:space="preserve">1. Guided Reading Questions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 for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6 Square</w:t>
              </w:r>
            </w:hyperlink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(one for all sections in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. Create your own chapter Graphi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ganizers (one for all sections in uni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Chapter/Section Assessment activit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 in unit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VIEW:</w:t>
            </w:r>
            <w:r>
              <w:rPr>
                <w:b/>
                <w:bCs/>
                <w:sz w:val="20"/>
                <w:szCs w:val="20"/>
              </w:rPr>
              <w:t xml:space="preserve"> (5%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of chapter(s) Main Ideas </w:t>
            </w:r>
          </w:p>
          <w:p>
            <w:pPr>
              <w:pStyle w:val="Normal"/>
              <w:spacing w:lineRule="auto" w:line="360" w:before="45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 End of chapter(s) Critical              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Thinking/Thinking Critical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     3. Word Search(s) </w:t>
              <w:br/>
              <w:t xml:space="preserve">               4. Crossword Puzzle(s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 Create a unit visual summary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. Unit Cause &amp; Effect Chain            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DIG DEEPER</w:t>
            </w:r>
            <w:r>
              <w:rPr>
                <w:sz w:val="20"/>
                <w:szCs w:val="20"/>
              </w:rPr>
              <w:t>: (5%)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PRIMARY SOURCE READING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 one of the unit primary source articles and answer the questions for the worksheet &amp;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GEOGRAPHY SKILLS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 one of the assigned maps and answer the questions for the worksheet and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PRETING POLITICAL CARTOONS: 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d two cartoons relating to the unit and complete a Cartoon Analysis Worksheet for each and attach the cartoon to the sheet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5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XTENDED LEARNING ASSIGNMENT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b/>
                <w:bCs/>
                <w:sz w:val="20"/>
                <w:szCs w:val="20"/>
              </w:rPr>
              <w:t>Complete after you have demonstrated mastery of all unit essential standards (objectives). Assignment directions can be found on ILearn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lect a total of no more than 30 pts. Can only be completed once per marking period</w:t>
            </w:r>
            <w:r>
              <w:rPr>
                <w:sz w:val="20"/>
                <w:szCs w:val="20"/>
              </w:rPr>
              <w:t xml:space="preserve">:         </w:t>
            </w:r>
          </w:p>
          <w:p>
            <w:pPr>
              <w:pStyle w:val="Normal"/>
              <w:spacing w:lineRule="auto" w:line="360"/>
              <w:ind w:hanging="72"/>
              <w:rPr/>
            </w:pPr>
            <w:r>
              <w:rPr>
                <w:sz w:val="20"/>
                <w:szCs w:val="20"/>
              </w:rPr>
              <w:t xml:space="preserve">1. Illustrated Time-line (full unit) 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30 pts.)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istorical Newspaper (30 pts.)</w:t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>3. Prezi Project (3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 xml:space="preserve">4. Film Review (pre-approved film) 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20 pts.)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5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aking a Stand Essay (2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  Song/Poem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 Pop Culture Mural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 Song Rewrite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. Picture Frame (10 pts.)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 Epitaph/Gravestone (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86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otsogiannis.weebly.com/uploads/1/8/1/0/1810324/6_squares_european_histor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9:00Z</dcterms:created>
  <dc:creator>defuser</dc:creator>
  <dc:description/>
  <cp:keywords/>
  <dc:language>en-US</dc:language>
  <cp:lastModifiedBy>Windows User</cp:lastModifiedBy>
  <cp:lastPrinted>2015-10-07T14:12:00Z</cp:lastPrinted>
  <dcterms:modified xsi:type="dcterms:W3CDTF">2019-10-07T11:16:00Z</dcterms:modified>
  <cp:revision>6</cp:revision>
  <dc:subject/>
  <dc:title>Non-Negotiable</dc:title>
</cp:coreProperties>
</file>