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Politics of the Roaring Twenties-Guided Tou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410-411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hat happened in America in 1923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ho was elected president in 1928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413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Based on the Economic inset, what two groups are struggling for control throughout history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41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hat are the names of the two subjects of this painting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41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ow many Klansmen marched on DC in 1925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41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hich group had the highest number of immigrants to the U.S.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hat year was it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How many came that year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419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ho was president in 1923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42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hat is this person using to wallpaper his house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hy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42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hat scandal is the subject of the cartoon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What is the significance of the teapot being shaped like an elephant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ge 42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How much did a luxurious Model A cost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ow much was a Model T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ge 42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at famous highway is pictured?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What cities did it connect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How many miles long was i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0. Page 4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hat sex were all flight attendants in the 1920s?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hat race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ge 42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ow much did a vacuum cleaner cost in 1928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ge 42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What does the woman dancing symbolize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Who is the man playing the sax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ge 427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n 1925, how many millions of car registrations were there?</w:t>
        <w:br/>
      </w:r>
      <w:r>
        <w:rPr/>
        <w:br/>
      </w:r>
      <w:r>
        <w:rPr>
          <w:sz w:val="20"/>
          <w:szCs w:val="20"/>
        </w:rPr>
        <w:t>14. Page 43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hy is President Coolidge being attacked in the cartoon?</w:t>
      </w:r>
    </w:p>
    <w:sectPr>
      <w:headerReference w:type="default" r:id="rId2"/>
      <w:type w:val="nextPage"/>
      <w:pgSz w:w="12240" w:h="15840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 Date ___________________ Hour 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56:00Z</dcterms:created>
  <dc:creator>whalend</dc:creator>
  <dc:description/>
  <dc:language>en-US</dc:language>
  <cp:lastModifiedBy>Windows User</cp:lastModifiedBy>
  <dcterms:modified xsi:type="dcterms:W3CDTF">2018-05-09T10:56:00Z</dcterms:modified>
  <cp:revision>2</cp:revision>
  <dc:subject/>
  <dc:title>Chapter 12 Guided Tour</dc:title>
</cp:coreProperties>
</file>