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Current Events Binder Rubri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_________________________________       Date:  ______       Marking Period: _____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23"/>
        <w:gridCol w:w="1653"/>
        <w:gridCol w:w="1488"/>
        <w:gridCol w:w="1489"/>
        <w:gridCol w:w="1490"/>
        <w:gridCol w:w="1491"/>
        <w:gridCol w:w="685"/>
      </w:tblGrid>
      <w:tr>
        <w:trPr>
          <w:trHeight w:val="663" w:hRule="atLeast"/>
        </w:trPr>
        <w:tc>
          <w:tcPr>
            <w:tcW w:w="1723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53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Excellent, Mastered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8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On Track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9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n Progress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  <w:t xml:space="preserve"> </w:t>
            </w:r>
          </w:p>
        </w:tc>
        <w:tc>
          <w:tcPr>
            <w:tcW w:w="1490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till Working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9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Uh, Oh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685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</w:r>
          </w:p>
        </w:tc>
      </w:tr>
      <w:tr>
        <w:trPr>
          <w:trHeight w:val="1280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ec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6 pts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all sections, tabs &amp; dividers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yllabus, Bell work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-Movie, 6 Square, Post-Movie, Oth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4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3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2 of the 6 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1 or less of the mandatory section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ll Work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 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xit Ticket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 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0 pt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E No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8 pt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5 pt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 and in chronological order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missing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1145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int medi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4 pt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and are updated except for 1 date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 and are updated except for 2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not in chronological order and are updated except for 3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2828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lectronic Medi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 p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2 p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est effor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in chronological order and contains returned assessments.</w:t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except for 1 date and contains returned assessments.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 standard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our pt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>Total points earned = _____/__60___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ments:</w:t>
      </w:r>
      <w:r>
        <w:rPr>
          <w:rFonts w:cs="Arial" w:ascii="Arial" w:hAnsi="Arial"/>
          <w:vanish/>
          <w:sz w:val="32"/>
          <w:szCs w:val="32"/>
        </w:rPr>
        <w:t>Bottom of For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2:00Z</dcterms:created>
  <dc:creator>JIM COLEMAN</dc:creator>
  <dc:description/>
  <cp:keywords/>
  <dc:language>en-US</dc:language>
  <cp:lastModifiedBy>Windows User</cp:lastModifiedBy>
  <cp:lastPrinted>2018-03-07T13:44:00Z</cp:lastPrinted>
  <dcterms:modified xsi:type="dcterms:W3CDTF">2019-09-30T10:52:00Z</dcterms:modified>
  <cp:revision>5</cp:revision>
  <dc:subject/>
  <dc:title>Notebook Rubric</dc:title>
</cp:coreProperties>
</file>