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he First World War-Guided Tou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70-37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“front is Pictured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war related event happened in 1915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happened in Europe in 1917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72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makes Janette Rankin unique as a member of the House of Representativ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7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o was the emperor of Germany at the start of World War 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75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sing the map, what did the following colors represent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Purpl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Green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Orang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happened in Sarajev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76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hat was the area between the two trenches called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77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y 1917, which country did the U.S send the most exports to?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-Which did we send the least to in 1912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78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hat weapon had the Germans perfected into a perfect killing machine based on this picture?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ship is sink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82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ho was on the most famous recruiting poster in history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8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is the system called that the U.S. used to protect its supply ships across the Atlantic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84-385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was one of the new weapons used during WW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86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ccording to the map, what battle was America involved in September-November of 1918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89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hat was happening to the average yearly income in the U.S. from 1914 to 1920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9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hat is the message of the poster in this picture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9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 this painting, who is moving north during World War 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94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 this picture, what role are women playing in the war effor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95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hat is the person in the picture wearing a mask for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399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at three men are pictured he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40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ow many new countries were formed after WW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402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hat war movie came out in 1930 to tell the story of what the world just experienc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e 407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ook at the graph, why might the countries of Europe believed that America did not do its fair share during WWI?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he First World War </w:t>
      </w:r>
      <w:r>
        <w:rPr>
          <w:rFonts w:cs="Times New Roman" w:ascii="Times New Roman" w:hAnsi="Times New Roman"/>
          <w:sz w:val="18"/>
          <w:szCs w:val="18"/>
        </w:rPr>
        <w:t xml:space="preserve"> (WWI-The Great War-The War to End All Wars) 1914-1918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303030"/>
          <w:sz w:val="18"/>
          <w:szCs w:val="18"/>
        </w:rPr>
        <w:t>The year is 1917. A bitter war is raging in Europe--a war that has been called a threat to civilization. At home many people are urging America to wake up and get involved, while others are calling for the country to isolate itself and avoid the fight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orld War I Begins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uses of WWI-nationalism, imperialism, militarism, alliance system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 assassination leads to war-Arch Duke of Austria Franz Ferdinand killed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fighting starts-the guns of August 1914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merican question neutrality-loyalties are divided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war hits home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itish blockade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erman U-boat response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916 election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U.S. declares war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erman provocation-Zimmerman telegram, u-boat attacks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merica acts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merican Power Tips the Balance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merica mobilizes for war-raising an army, Selective Service Act, mass production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merica turns the tide-Doughboys and “Black Jack” Pershing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ighting “over there”-new weapons introduced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war introduces new hazards-trenches, shell shock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merican troops go on the offensive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merican heroes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Collapse of Germany and the final toll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War at Home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ngress gives power to Wilson-WIB, War-time economy, Food and Fuel Administrations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lling the war-financing the war, Liberty Bonds, CPI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ttacks on civil liberties increase-Anti-immigration hysteria, Espionage and Sedition Acts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war encourages social change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frican-Americans and the war and the Great Migration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omen in the war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flu epidemic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ilson Fights for Peace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ilson presents his plan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ilson’s 14 Points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Allies reject Wilson’s plan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bating the Treaty of Versailles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treaty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eaknesses of the treaty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position to the treaty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bate over the League of Nations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ilson refuses to compromise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legacy of the war</w:t>
      </w:r>
    </w:p>
    <w:p>
      <w:pPr>
        <w:pStyle w:val="ListParagraph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/>
          <w:sz w:val="18"/>
          <w:szCs w:val="18"/>
        </w:rPr>
        <w:t>Vocabulary</w:t>
      </w:r>
      <w:r>
        <w:rPr>
          <w:rFonts w:eastAsia="Calibri" w:cs="Calibri" w:ascii="Calibri" w:hAnsi="Calibri"/>
          <w:sz w:val="18"/>
          <w:szCs w:val="18"/>
        </w:rPr>
        <w:t>:  I can use key vocabulary words and identify the significance of the key people and events involved with WWI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ARCHDUKE FRANZ FERDINAND   -WOODROW WILSON   -NEUTRALITY   -NATIONALISM   -IMPERIALISM   -MILITARISM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-TRIPLE ENTENTE     -TRIPLE ALLIANCE   -OTTOMAN EMPIRE   -CENTRAL POWERS   -ALLIED POWERS  -NO MAN’S LAND   -SCHLIEFFEN PLAN 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TRENCH WARFARE  -LUSITANIA   -PACIFIST   -U-BOAT   - ZIMMERMAN NOTE   -CZAR    -BOLSHEVIKS      - EDDIE RICKENBACKER  -AEF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GENERAL PERSHING   -ALVIN YORK    -DOUGHBOYS       -MECHANIZED WARFARE       -SHELL SHOCK    -SELECTIVE SERVICE ACT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-ARMISTICE   -CONVOY SYSTEM    </w:t>
      </w:r>
      <w:r>
        <w:rPr>
          <w:rFonts w:eastAsia="Calibri" w:cs="Calibri" w:ascii="Calibri" w:hAnsi="Calibri"/>
          <w:sz w:val="18"/>
          <w:szCs w:val="18"/>
          <w:lang w:val="fr-FR"/>
        </w:rPr>
        <w:t>-CPI   -WIB</w:t>
      </w:r>
      <w:r>
        <w:rPr>
          <w:rFonts w:eastAsia="Calibri" w:cs="Calibri" w:ascii="Calibri" w:hAnsi="Calibri"/>
          <w:b/>
          <w:sz w:val="18"/>
          <w:szCs w:val="18"/>
          <w:lang w:val="fr-FR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-ESPIONAGE &amp; SEDITION ACTS    -THE GREAT MIGRATION     </w:t>
      </w:r>
      <w:r>
        <w:rPr>
          <w:rFonts w:eastAsia="Calibri" w:cs="Calibri" w:ascii="Calibri" w:hAnsi="Calibri"/>
          <w:sz w:val="18"/>
          <w:szCs w:val="18"/>
          <w:lang w:val="fr-FR"/>
        </w:rPr>
        <w:t xml:space="preserve">-VICTORY GARDENS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fr-F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fr-FR"/>
        </w:rPr>
        <w:t xml:space="preserve">-PROPAGANDA   </w:t>
      </w:r>
      <w:r>
        <w:rPr>
          <w:rFonts w:eastAsia="Calibri" w:cs="Calibri" w:ascii="Calibri" w:hAnsi="Calibri"/>
          <w:sz w:val="18"/>
          <w:szCs w:val="18"/>
        </w:rPr>
        <w:t xml:space="preserve">-GEORGES CLEMENCEAU   -DAVID LLOYD GEORGE   -FOURTEEN POINTS   -LEAGUE OF NATIONS 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TREATY OF VERSAILLES   -REPARATIONS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6:00Z</dcterms:created>
  <dc:creator>whalend</dc:creator>
  <dc:description/>
  <cp:keywords/>
  <dc:language>en-US</dc:language>
  <cp:lastModifiedBy>Windows User</cp:lastModifiedBy>
  <dcterms:modified xsi:type="dcterms:W3CDTF">2019-10-24T10:22:00Z</dcterms:modified>
  <cp:revision>3</cp:revision>
  <dc:subject/>
  <dc:title>Chapter 11 Guided Tour</dc:title>
</cp:coreProperties>
</file>