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merica Claims an Empire Guided To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40-34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was TR leading the Rough Riders in the paint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wrong with the paint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ppened in 1893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4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was “Queen Lil” from &amp; what did she announc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4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rom the “Key Player” section, what did Admiral Mahan call for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s pictured in the lower right corn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4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According to the inset map, what two territories did the U.S. claim?    In what year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4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What ship is seen blowing up?            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Where?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as blamed for the inciden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49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According to the map, in what two areas of the world was the Spanish-American War foug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5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From the “Now and Then” section, what is the status of Puerto Ric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have they rejected several time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56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Using the map, explain in which countries &amp; years the following policies were used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Open Door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Big Stick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5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were the Boxers from &amp; what did they wan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61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What man-made wonder of the world is shown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ge 36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y is the cartoon titled “The World’s Constable”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6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Mexican leader is shown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6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By how many miles did the Panama Canal shorten the distance you needed to travel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om New York to San Francisc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369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Using the cartoon, explain the relationship between the U.S. &amp; Cub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5:00Z</dcterms:created>
  <dc:creator>whalend</dc:creator>
  <dc:description/>
  <dc:language>en-US</dc:language>
  <cp:lastModifiedBy>Windows User</cp:lastModifiedBy>
  <cp:lastPrinted>2012-09-25T07:40:00Z</cp:lastPrinted>
  <dcterms:modified xsi:type="dcterms:W3CDTF">2018-05-09T10:55:00Z</dcterms:modified>
  <cp:revision>2</cp:revision>
  <dc:subject/>
  <dc:title>Chapter 9 Guided Tour</dc:title>
</cp:coreProperties>
</file>