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Chapter 8 Life at the Turn of the 20</w:t>
      </w:r>
      <w:r>
        <w:rPr>
          <w:b/>
          <w:sz w:val="20"/>
          <w:szCs w:val="20"/>
          <w:u w:val="single"/>
          <w:vertAlign w:val="superscript"/>
        </w:rPr>
        <w:t>th</w:t>
      </w:r>
      <w:r>
        <w:rPr>
          <w:b/>
          <w:sz w:val="20"/>
          <w:szCs w:val="20"/>
          <w:u w:val="single"/>
        </w:rPr>
        <w:t xml:space="preserve"> Century Guided Tou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274 &amp; 275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event is pictured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o crusaded against lynching in 1892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was introduced in 1908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276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opened in 1883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was significant about this structur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277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building is pictured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do you notice about this building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made it possible to construct this building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278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ose design is pictured her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did he design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279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o is quoted on this pag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was he describing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281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o is pictured her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was his invention shown in the pictur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283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According to the chart, what two things were increasing from 1871-1920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286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was the woman pictured fighting against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287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laws are referenced in the pictur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did those laws do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290 &amp; 291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court case is the subject of the section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was the court’s ruling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In your own words, what did that mean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293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Based on the Carpenter’s Union quote, what did unions achieve for the working man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294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Based on the photo, what was one of the most popular sports at the tim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298 &amp; 299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were some popular forms of entertainment of this tim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301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Look at the bar graphs, which ones correctly reflect  the idea that at the turn of the 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 urban American were working shorter hours and gaining more leisure time?  Explai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>Life at the turn of the 20</w:t>
      </w:r>
      <w:r>
        <w:rPr>
          <w:rFonts w:eastAsia="Calibri" w:cs="Calibri" w:ascii="Calibri" w:hAnsi="Calibri"/>
          <w:b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b/>
          <w:sz w:val="22"/>
          <w:szCs w:val="22"/>
        </w:rPr>
        <w:t xml:space="preserve"> Century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cience and Urban Life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echnology and city life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kyscrapers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electric transit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Engineering, urban and city planning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New technologies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 revolution in printing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irplanes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hotography Explosion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Expanding Public Education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Expanding public education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chools for children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he growth of high schools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Racial discrimination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Education for immigrants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Expanding higher education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hanges in universities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Higher education for African-Americans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egregation and Discrimination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frican-Americans fight legal discrimination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Voting restrictions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Jim Crow laws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lessy vs Ferguson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urn of the century race relations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Violence 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iscrimination in the North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iscrimination in the West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Mexican workers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Excluding the Chinese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he Dawn of mass Culture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merican leisure-Amusement parks, bicycling, tennis, spectator sports, baseball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he spread of mass culture-mass circulation of newspapers, promoting the arts, popular fiction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New ways to sell goods-urban shopping, department stores, chain stores, advertising, catalogs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Vocabulary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-ORVILLE &amp; WILBUR WRIGHT   -GEORGE EASTMAN   -BOOKER T. WASHINGTON   -W.E.B. DUBOIS   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-IDA B. WELLS   -SUSAN B. ANTHONY   -JOSEPH PULITZER   -WILLIAM RANDOLPH HEARST   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-MARSHALL FIELD   -F. W. WOOLWORTH   -RICHARD SEARS   -SKYSCRAPERS   -TROLLEY CARS   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-“EL” TRAINS   -LYNCHING   -POLL TAX   -GRANDFATHER CLAUSE   -SEGREGATION   -N. A. A. C. P.  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-CONEY ISLAND   -POOR MAN’S UNIVERSITY    -CHAIN STORES   -NICKELODEONS   -KODAK   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-BROOKLYN BRIDGE   -CENTRAL PARK   -NIAGARA MOVEMENT   -JIM CROW LAWS  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-PLESSY V. FERGUSON   -SEPARATE BUT EQUAL DOCTRINE   </w:t>
      </w:r>
    </w:p>
    <w:p>
      <w:pPr>
        <w:pStyle w:val="Normal"/>
        <w:ind w:left="36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54:00Z</dcterms:created>
  <dc:creator>whalend</dc:creator>
  <dc:description/>
  <cp:keywords/>
  <dc:language>en-US</dc:language>
  <cp:lastModifiedBy>Windows User</cp:lastModifiedBy>
  <cp:lastPrinted>2019-05-30T14:01:00Z</cp:lastPrinted>
  <dcterms:modified xsi:type="dcterms:W3CDTF">2019-05-30T18:02:00Z</dcterms:modified>
  <cp:revision>3</cp:revision>
  <dc:subject/>
  <dc:title>Chapter 9 Guided Tour</dc:title>
</cp:coreProperties>
</file>