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Chapter 7 Immigrants &amp; Urbanization Guided Tour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252 &amp; 253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Describe the scene pictured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city is it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happened in 1903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254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is the “Golden Door” mentioned on this pag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255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According to the map, where did the majority of immigrants settl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y do you think this was the cas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257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ere are the immigrants in this pictur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Take the test, did you pass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258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Immigrants from which country arrived on Angel Island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y did they come here rather than Ellis Island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259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According to the picture, how were many Chinese immigrants treated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261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o wrote “Give me your tired, your poor,/Your huddled masses yearning to breath free”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On what American symbol can you find that quotation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26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What problems of urbanization can you see in the picture?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o took this photo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263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According to the map, how would you describe the settlement pattern of immigrants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Do you think this pattern is still true today?  Explai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264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In the picture, what is lying in the street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problem of urbanization is pictured her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266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woman is pictured her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did she help establish in America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268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o is being attacked in the cartoon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is he being accused of doing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269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o is pictured her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was he the head of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273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According to the passage, what does the author want to happen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mmigrants and Urbanization-Summar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mmigration and Migration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verty and persecution cause millions of people to leave Europe, China, Japan, the Caribbean, and Mexico for the U.S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mmigrants are forced to adapt to a new language &amp; culture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anges in agriculture cause people to migrate from the rural U.S. to the cities in search of work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ny immigrants &amp; migrants face discrimination in their efforts to find jobs and housing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rbanization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influx of immigrants &amp; migrants cause a population boom in cities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ity services such as housing, transportation, water, and sanitation are stretched to the limit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formers try to fix urban problems through education, training, charity, and political action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litics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litical machines develop to take advantage of the needs of immigrants &amp; the urban poor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ity politicians use fraud &amp; graft to maintain political power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rruption in national politics results in the call for civil service jobs to be awarded on the basis of merit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ig business’s growing influence on politics defeats tariff reform that would aid wage-earners.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ocabulary: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-EMMA LAZARUS   -JANE ADDAMS   -BOSS TWEED   -GOLDEN DOOR   -ELLIS ISLAND   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-ANGEL ISLAND   -HYPHENATED AMERICANS   -MELTING POT   -NATIVISM   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-GENTLEMEN’S AGREEMENT   -E PLURIBUS UNUM   -URBANIZATION   -TENEMENTS 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SETTLEMENT HOUSES   -POLITICAL MACHINES   -POLITICAL BOSS   -GRAFT   -KICK BACK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-PATRONAGE   -SPOILS SYSTEM   -CIVIL SERVICE   -TARIFFS   -CHINESE EXCLUSION ACT 1882   -AMERICANIZATION MOVEMENT   -GILDED AGE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53:00Z</dcterms:created>
  <dc:creator>whalend</dc:creator>
  <dc:description/>
  <cp:keywords/>
  <dc:language>en-US</dc:language>
  <cp:lastModifiedBy>Windows User</cp:lastModifiedBy>
  <dcterms:modified xsi:type="dcterms:W3CDTF">2019-05-30T18:00:00Z</dcterms:modified>
  <cp:revision>3</cp:revision>
  <dc:subject/>
  <dc:title>Chapter 9 Guided Tour</dc:title>
</cp:coreProperties>
</file>