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apter 6 A New Industrial Age Guided Tour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ge 228 &amp; 229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Which major industry is pictured on these pages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did the case of Munn v. Illinois (1877) establish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In what year did Edison invent a workable light bulb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ge 231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product was mass produced in Pittsburgh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-Why was this product so important?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ge 232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is the subject of the timeline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ich one couldn’t you live without?  Explai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ge 240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o is the biggest man pictured in the cartoon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industry did he control?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Do you think the cartoon is meant as a compliment or an attack?  Explai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ge 241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o is pictured on this page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did he do with much of his money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ge 243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o is pictured in the cartoon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industry did he control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is the cartoon implying about him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ge 244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What do you think about this picture?  What do you see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ge 245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book is being quoted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o is the author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is the author attacking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ge 246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Explain the meaning of Eugene V. Debs’ quotat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ge 247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According to the graph, what was dramatically increasing by 1898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ge 248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woman is pictured here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was she considered the “mother” of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ge 249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is burning in the picture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problem did the fire department have with this fire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ge 250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According to the Visual Summary, when did “Big Business Boom” in America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A New Industrial Age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The Expansion of Industry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Natural resources fuel industrialization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Black Gold-oil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Bessemer steel process-faster/cheaper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New uses for steel-railroads/skyscrapers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Inventions promote change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The power of electricity-Thomas Edison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Inventions change lifestyle-less manual labor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The Age of Railroads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Railroads span time and space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A national network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Romance and reality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Railroad time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Opportunities and opportunists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New towns and markets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Pullman company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Credit Mobilier scandal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The Grange and the railroads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Railroad abuses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Granger laws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Interstate Commerce Act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Panic &amp; consolidation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Big Business and Labor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Carnegie’s innovations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Steel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New business strategies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Social Darwinism and business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Principles of Social Darwinism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A new definition of success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Fewer people control more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Growth and consolidation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Rockefeller (oil) and the Robber Barons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Sherman Antitrust Act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Business boom bypasses the South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Labor unions emerge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Long hours and danger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Early labor organizing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Union movements diverge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Craft unionism 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Industrial unionism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Socialism and the IWW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Labor activism in the West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Strikes turn violent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Great strike of 1877, Haymarket Affair, Homestead Strike, Pullman Strike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omen organize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Management and government pressure unions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Vocabulary: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-THOMAS A. EDISON   -WILLIAM VANDERBILT   - J. P. MORGAN   -ANDREW CARNEGIE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-JOHN D. ROCKEFELLER   -EUGENE V. DEBS   -MARY HARRIS JONES   -BESSEMER PROCESS 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-SKYSCRAPERS   -INCANDESCENT LIGHT BULB  -IRON HORSE   -SOCIAL DARWINISM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-LAISSEZ FAIRE   -MONOPOLIES   -TRUSTS   -ROBBER BARONS   -PHILANTHROPISTS 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-SWEATSHOPS   -SOCIALISM    -MUNN V. ILLINOIS 1877   -SHERMAN ANTITRUST ACT 1890  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7:58:00Z</dcterms:created>
  <dc:creator>whalend</dc:creator>
  <dc:description/>
  <dc:language>en-US</dc:language>
  <cp:lastModifiedBy>Windows User</cp:lastModifiedBy>
  <dcterms:modified xsi:type="dcterms:W3CDTF">2019-05-30T17:58:00Z</dcterms:modified>
  <cp:revision>2</cp:revision>
  <dc:subject/>
  <dc:title>Chapter 9 Guided Tour</dc:title>
</cp:coreProperties>
</file>