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. S. HISTORY PART ONE MIDTERM &amp; FINAL EXAM STUDYGUIDE</w:t>
      </w:r>
    </w:p>
    <w:p>
      <w:pPr>
        <w:pStyle w:val="Normal"/>
        <w:rPr/>
      </w:pPr>
      <w:r>
        <w:rPr>
          <w:sz w:val="20"/>
          <w:szCs w:val="20"/>
        </w:rPr>
        <w:t>-The Midterm covers chapters 6-13, pages 228-461.</w:t>
      </w:r>
    </w:p>
    <w:p>
      <w:pPr>
        <w:pStyle w:val="Normal"/>
        <w:rPr/>
      </w:pPr>
      <w:r>
        <w:rPr>
          <w:sz w:val="20"/>
          <w:szCs w:val="20"/>
        </w:rPr>
        <w:t>-The final covers chapters 6-17, pages 228-599.</w:t>
      </w:r>
    </w:p>
    <w:p>
      <w:pPr>
        <w:pStyle w:val="Normal"/>
        <w:rPr/>
      </w:pPr>
      <w:r>
        <w:rPr>
          <w:sz w:val="20"/>
          <w:szCs w:val="20"/>
        </w:rPr>
        <w:t>-Below are the key concepts, people and events that may be covered on the test.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Growth of an Industrial, Urban &amp; Global U.S. (1870-1930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Industrialization Learning Goal: </w:t>
      </w:r>
      <w:r>
        <w:rPr>
          <w:b/>
          <w:sz w:val="16"/>
          <w:szCs w:val="16"/>
        </w:rPr>
        <w:t>Analyze the effects of various scientific discoveries &amp; manufacturing innovations on the nature of work, the labor movement &amp; businesse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il &amp; Steel Beginning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dison &amp; Electricity </w:t>
      </w:r>
    </w:p>
    <w:p>
      <w:pPr>
        <w:pStyle w:val="Normal"/>
        <w:rPr/>
      </w:pPr>
      <w:r>
        <w:rPr>
          <w:sz w:val="16"/>
          <w:szCs w:val="16"/>
        </w:rPr>
        <w:t>Industrialization and working condition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ranscontinental Railroa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mpany towns/Pullma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ulation of Railroad/Interstate Commer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rnegie steel &amp; strategi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ocial Darwinism </w:t>
      </w:r>
    </w:p>
    <w:p>
      <w:pPr>
        <w:pStyle w:val="Normal"/>
        <w:rPr/>
      </w:pPr>
      <w:r>
        <w:rPr>
          <w:sz w:val="16"/>
          <w:szCs w:val="16"/>
        </w:rPr>
        <w:t>Monopolies &amp; Trus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ockefeller &amp; Standard Oi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herman Anti-Trust Ac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orker’s rights &amp; poor working condition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ise of Labor Unions/collective bargaining </w:t>
      </w:r>
    </w:p>
    <w:p>
      <w:pPr>
        <w:pStyle w:val="Normal"/>
        <w:rPr/>
      </w:pPr>
      <w:r>
        <w:rPr>
          <w:sz w:val="16"/>
          <w:szCs w:val="16"/>
        </w:rPr>
        <w:t xml:space="preserve">Strikes – Great Strike, Homestead, Pullman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overnment vs. Unions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Immigration &amp; Urbanization Learning Goal:</w:t>
      </w:r>
      <w:r>
        <w:rPr>
          <w:b/>
          <w:sz w:val="16"/>
          <w:szCs w:val="16"/>
        </w:rPr>
        <w:t xml:space="preserve"> Analyze the economic, social, &amp; political effects of immigration &amp; to understand the immigrant experienc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uropean Immigr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hinese &amp; Japanese Immigr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lis &amp; Angel Is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elting Pot theory vs. Nativis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uses &amp; Results of the Chinese Exclusion 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uses &amp; Results of the Gentlemen’s Agreement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rbaniz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mericanization Movement </w:t>
      </w:r>
    </w:p>
    <w:p>
      <w:pPr>
        <w:pStyle w:val="Normal"/>
        <w:rPr/>
      </w:pPr>
      <w:r>
        <w:rPr>
          <w:sz w:val="16"/>
          <w:szCs w:val="16"/>
        </w:rPr>
        <w:t xml:space="preserve">6 problems of urbanization in late 1800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ttlement hou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ane Addams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litical Machines in local governmen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migrants and political machin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raft in political machin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weed Ri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tronage vs. Civil Service (Pendleton Act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igh Tariffs in late 1890s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Life at Turn of 20</w:t>
      </w:r>
      <w:r>
        <w:rPr>
          <w:b/>
          <w:sz w:val="16"/>
          <w:szCs w:val="16"/>
          <w:u w:val="single"/>
          <w:vertAlign w:val="superscript"/>
        </w:rPr>
        <w:t>th</w:t>
      </w:r>
      <w:r>
        <w:rPr>
          <w:b/>
          <w:sz w:val="16"/>
          <w:szCs w:val="16"/>
          <w:u w:val="single"/>
        </w:rPr>
        <w:t xml:space="preserve"> Century Learning Goal:</w:t>
      </w:r>
      <w:r>
        <w:rPr>
          <w:b/>
          <w:sz w:val="16"/>
          <w:szCs w:val="16"/>
        </w:rPr>
        <w:t xml:space="preserve"> Analyze significant turn-of-the 20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century trends in technology, education, race, &amp; mass cultur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kyscrapers and mass transi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rban Planni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iteracy and Printi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rplanes-Wright Broth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otography – Eastman/Koda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hanges in Public Educ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igh Schools Grow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migrant Educ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oker T. Washington vs. W.E.B. DuBo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teracy Tests, Poll Taxes, &amp; grandfather clauses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im Crow Law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essy vs. Fergu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acial Violence in the Sout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rthern Race Discrimination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musement &amp; Leisure in 19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aseball </w:t>
      </w:r>
    </w:p>
    <w:p>
      <w:pPr>
        <w:pStyle w:val="Normal"/>
        <w:rPr/>
      </w:pPr>
      <w:r>
        <w:rPr>
          <w:sz w:val="16"/>
          <w:szCs w:val="16"/>
        </w:rPr>
        <w:t>Hearst, Pulitzer, &amp; newspap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ction in 1900</w:t>
      </w:r>
    </w:p>
    <w:p>
      <w:pPr>
        <w:pStyle w:val="Normal"/>
        <w:rPr/>
      </w:pPr>
      <w:r>
        <w:rPr>
          <w:sz w:val="16"/>
          <w:szCs w:val="16"/>
        </w:rPr>
        <w:t>New shopping methods, advertising</w:t>
      </w:r>
    </w:p>
    <w:p>
      <w:pPr>
        <w:pStyle w:val="Normal"/>
        <w:rPr/>
      </w:pPr>
      <w:r>
        <w:rPr>
          <w:sz w:val="16"/>
          <w:szCs w:val="16"/>
        </w:rPr>
        <w:t>&amp; Catalog shopping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Progressive Era Learning Goal: </w:t>
      </w:r>
      <w:r>
        <w:rPr>
          <w:b/>
          <w:sz w:val="16"/>
          <w:szCs w:val="16"/>
        </w:rPr>
        <w:t>Explain how the progressive movement managed to increase the power of government to regulate business &amp; to protect society from the injustices fostered by big busines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 Goals of Progressivism</w:t>
      </w:r>
    </w:p>
    <w:p>
      <w:pPr>
        <w:pStyle w:val="Normal"/>
        <w:rPr/>
      </w:pPr>
      <w:r>
        <w:rPr>
          <w:sz w:val="16"/>
          <w:szCs w:val="16"/>
        </w:rPr>
        <w:t>Prohibi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C. Nation/W.C.T.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1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mend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ckraker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d’s Employee Progr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ild Labor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itiative, Referendum, Recal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mendment</w:t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men in the work force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san B. Anthony – suffrage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ffrage strategy – 3 parts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ddy Roosevelt’s life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.R. becomes presiden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quare Deal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ustbusting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02 Coal Strike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kins Act-Hepburn 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at Inspection/Pure Food Ac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Upton Sinclair/The Jungl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nservation Examples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.R. and Civil Righ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ACP</w:t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ft problem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ll Moose Party</w:t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odrow Wil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ayton Act</w:t>
      </w:r>
    </w:p>
    <w:p>
      <w:pPr>
        <w:pStyle w:val="Normal"/>
        <w:rPr/>
      </w:pPr>
      <w:r>
        <w:rPr>
          <w:sz w:val="16"/>
          <w:szCs w:val="16"/>
        </w:rPr>
        <w:t>FTC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deral Income Ta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deral Reserve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mendment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America Becomes a World Power </w:t>
      </w:r>
      <w:r>
        <w:rPr>
          <w:b/>
          <w:sz w:val="16"/>
          <w:szCs w:val="16"/>
        </w:rPr>
        <w:t>Learning Goal: Explain how individuals</w:t>
      </w:r>
      <w:r>
        <w:rPr>
          <w:b/>
          <w:sz w:val="16"/>
          <w:szCs w:val="16"/>
          <w:u w:val="single"/>
        </w:rPr>
        <w:t xml:space="preserve"> &amp; </w:t>
      </w:r>
      <w:r>
        <w:rPr>
          <w:b/>
          <w:sz w:val="16"/>
          <w:szCs w:val="16"/>
        </w:rPr>
        <w:t>events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</w:rPr>
        <w:t>moved the U.S. into the role of a world power &amp; to recognize the effects of economic policies on U.S. diplomacy.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ree factors of imperialism</w:t>
        <w:tab/>
      </w:r>
    </w:p>
    <w:p>
      <w:pPr>
        <w:pStyle w:val="Normal"/>
        <w:rPr/>
      </w:pPr>
      <w:r>
        <w:rPr>
          <w:sz w:val="16"/>
          <w:szCs w:val="16"/>
        </w:rPr>
        <w:t>Mahan &amp; the Na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ward &amp; Alaska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nexation of Hawai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ba vs. Spain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 assists Cuba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ellow Journalism &amp; war</w:t>
        <w:tab/>
      </w:r>
    </w:p>
    <w:p>
      <w:pPr>
        <w:pStyle w:val="Normal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  <w:t>De Lome Letter</w:t>
        <w:tab/>
        <w:tab/>
      </w:r>
    </w:p>
    <w:p>
      <w:pPr>
        <w:pStyle w:val="Normal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  <w:t>U.S.S. Maine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anish-Amer War/McKin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/A in Philippine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.R. Rough Rider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eaty of Paris</w:t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/>
      </w:pPr>
      <w:r>
        <w:rPr>
          <w:sz w:val="16"/>
          <w:szCs w:val="16"/>
        </w:rPr>
        <w:t>Foraker Act – P.R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att Amend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tectorate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guinaldo – Filippino/US war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ohn Hay – Open Door Policy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xer Rebellion</w:t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.R. – Russo/Japan War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nama Canal – How &amp; why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sevelt Coroll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ft/Dollar Diplom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lson/Missionary Diplomacy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bellion in Mexico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shing vs. Villa</w:t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WI Learning Goal</w:t>
      </w:r>
      <w:r>
        <w:rPr>
          <w:b/>
          <w:sz w:val="16"/>
          <w:szCs w:val="16"/>
        </w:rPr>
        <w:t>: Explain the causes of WWI , the reasons the U.S. entered the war in 1917, &amp; the consequences of the war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ur Causes of WW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Nationalism, Militarism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Imperialism, Allian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ied Power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ntral Power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assination of Ferdinand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ggressors in WWI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ench Warfare</w:t>
        <w:tab/>
        <w:tab/>
      </w:r>
    </w:p>
    <w:p>
      <w:pPr>
        <w:pStyle w:val="Normal"/>
        <w:rPr/>
      </w:pPr>
      <w:r>
        <w:rPr>
          <w:sz w:val="16"/>
          <w:szCs w:val="16"/>
        </w:rPr>
        <w:t>Wilson/American Neutrality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-Boats &amp; Lusitania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onse to Lusit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immermann Note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 enters war</w:t>
        <w:tab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lective Service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 production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voy system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E.F. &amp; Pershing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w Weapon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ench disea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ckenbacker/Yo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Conscientious Objector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llapse of Germ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ults of WW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istice/Truce</w:t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 Industries Board</w:t>
      </w:r>
    </w:p>
    <w:p>
      <w:pPr>
        <w:pStyle w:val="Normal"/>
        <w:rPr/>
      </w:pPr>
      <w:r>
        <w:rPr>
          <w:sz w:val="16"/>
          <w:szCs w:val="16"/>
        </w:rPr>
        <w:t>Food Administ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paganda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dition and Espionage 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frican-Americans &amp; WW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DuBoi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eat Migration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lu Epidemic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 points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ague of Nation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g Four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eaty of Versaille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aration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aknesses of treaty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position to League of N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ults of WWI</w:t>
        <w:tab/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The Great Depression &amp; WWII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1920-1945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litics of the Twenties Learning Goal</w:t>
      </w:r>
      <w:r>
        <w:rPr>
          <w:b/>
          <w:sz w:val="16"/>
          <w:szCs w:val="16"/>
        </w:rPr>
        <w:t>: Explain the political &amp; social changes after WWI &amp; throughout the decade of the 1920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ivism &amp; Isolation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munism &amp; Red Sc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A.M. Palmer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cco and Vanzet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Anarchist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KK rises again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ota System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ice, Steel, Coal Strik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John Lewi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ason for decline of unions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dney-McCumber Tariff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wes Plan (not act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rding &amp; Ohio Gang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apot Dome Scandal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lvin Cooli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pact of Automobile/H. 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an Sprawl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rplane Industry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lectric Conveniences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vertising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duction &amp; Easy Credit</w:t>
        <w:tab/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Roaring Twenties Learning Goal</w:t>
      </w:r>
      <w:r>
        <w:rPr>
          <w:b/>
          <w:sz w:val="16"/>
          <w:szCs w:val="16"/>
        </w:rPr>
        <w:t>: Explain such issues as Prohibition, the changing role of women, and the influence of the Harlem Renaissanc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ral vs. Urban lifestyle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Life</w:t>
        <w:tab/>
        <w:tab/>
      </w:r>
    </w:p>
    <w:p>
      <w:pPr>
        <w:pStyle w:val="Normal"/>
        <w:rPr/>
      </w:pPr>
      <w:r>
        <w:rPr>
          <w:sz w:val="16"/>
          <w:szCs w:val="16"/>
        </w:rPr>
        <w:t>Prohibition</w:t>
        <w:tab/>
      </w:r>
    </w:p>
    <w:p>
      <w:pPr>
        <w:pStyle w:val="Normal"/>
        <w:rPr/>
      </w:pPr>
      <w:r>
        <w:rPr>
          <w:sz w:val="16"/>
          <w:szCs w:val="16"/>
        </w:rPr>
        <w:t>Speakeasies &amp; Bootlegging</w:t>
      </w:r>
    </w:p>
    <w:p>
      <w:pPr>
        <w:pStyle w:val="Normal"/>
        <w:rPr/>
      </w:pPr>
      <w:r>
        <w:rPr>
          <w:sz w:val="16"/>
          <w:szCs w:val="16"/>
        </w:rPr>
        <w:t>Organized Crime/ Al Cap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ligion vs. Sci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damentalis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opes Trial/John Scopes</w:t>
        <w:tab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/>
      </w:pPr>
      <w:r>
        <w:rPr>
          <w:sz w:val="16"/>
          <w:szCs w:val="16"/>
        </w:rPr>
        <w:t>Flappers &amp; women’s ro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uble Standard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k for Women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mily changes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hool enrollment</w:t>
        <w:tab/>
      </w:r>
    </w:p>
    <w:p>
      <w:pPr>
        <w:pStyle w:val="Normal"/>
        <w:rPr/>
      </w:pPr>
      <w:r>
        <w:rPr>
          <w:sz w:val="16"/>
          <w:szCs w:val="16"/>
        </w:rPr>
        <w:t>News &amp;  radio</w:t>
        <w:tab/>
      </w:r>
    </w:p>
    <w:p>
      <w:pPr>
        <w:pStyle w:val="Normal"/>
        <w:rPr/>
      </w:pPr>
      <w:r>
        <w:rPr>
          <w:sz w:val="16"/>
          <w:szCs w:val="16"/>
        </w:rPr>
        <w:t>Sports Heroes/Babe Ruth</w:t>
        <w:tab/>
      </w:r>
    </w:p>
    <w:p>
      <w:pPr>
        <w:pStyle w:val="Normal"/>
        <w:rPr/>
      </w:pPr>
      <w:r>
        <w:rPr>
          <w:sz w:val="16"/>
          <w:szCs w:val="16"/>
        </w:rPr>
        <w:t>Charles Lindbergh</w:t>
        <w:tab/>
      </w:r>
    </w:p>
    <w:p>
      <w:pPr>
        <w:pStyle w:val="Normal"/>
        <w:rPr/>
      </w:pPr>
      <w:r>
        <w:rPr>
          <w:sz w:val="16"/>
          <w:szCs w:val="16"/>
        </w:rPr>
        <w:t>Movies &amp; music of the 20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riters of the 20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Fitzgerald/Hemmingway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ACP &amp; African-American goals  </w:t>
      </w:r>
    </w:p>
    <w:p>
      <w:pPr>
        <w:pStyle w:val="Normal"/>
        <w:rPr/>
      </w:pPr>
      <w:r>
        <w:rPr>
          <w:sz w:val="16"/>
          <w:szCs w:val="16"/>
        </w:rPr>
        <w:t>Garvey &amp;  UNIA</w:t>
        <w:tab/>
      </w:r>
    </w:p>
    <w:p>
      <w:pPr>
        <w:pStyle w:val="Normal"/>
        <w:rPr/>
      </w:pPr>
      <w:r>
        <w:rPr>
          <w:sz w:val="16"/>
          <w:szCs w:val="16"/>
        </w:rPr>
        <w:t>Harlem Renaiss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zz musici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Armstrong, Ellington, Smith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Calloway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Great Depression Learning Goal</w:t>
      </w:r>
      <w:r>
        <w:rPr>
          <w:b/>
          <w:sz w:val="16"/>
          <w:szCs w:val="16"/>
        </w:rPr>
        <w:t>: Explain the causes &amp; consequences of the Great Depression &amp; the ineffectiveness of Hoover’s actions to limit the damag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rbert Hoo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ustry problem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edit Issue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neven Income Distribution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ock Market Problem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ack Tuesday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nk/Business Failure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wley-Smoot Tariff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uses of Depression (4)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ression in Ci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st Bowl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boes/Wild Boy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rect Relief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ildren’s proble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sychological Impact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over’s Philosophy</w:t>
      </w:r>
    </w:p>
    <w:p>
      <w:pPr>
        <w:pStyle w:val="Normal"/>
        <w:rPr/>
      </w:pPr>
      <w:r>
        <w:rPr>
          <w:sz w:val="16"/>
          <w:szCs w:val="16"/>
        </w:rPr>
        <w:t>Boulder Dam/Hoover Dam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over gets blamed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deral Home Loan Ac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.F.C.</w:t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Patman Bill and Bonus Army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New Deal Learning Goal</w:t>
      </w:r>
      <w:r>
        <w:rPr>
          <w:b/>
          <w:sz w:val="16"/>
          <w:szCs w:val="16"/>
        </w:rPr>
        <w:t>: Explain the drive for FDR’s New Deal legislation &amp; the impact these policies had on America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w Deal &amp; FDR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100 Day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reside Chat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.D.I.C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AA &amp; CCC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ir business practice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.E.R.A.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ficit spending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urt packing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ng, Coughlin, Townsend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AAA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.P.A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Y.A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gner Act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cial Security Act</w:t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ances Perkins</w:t>
        <w:tab/>
        <w:tab/>
      </w:r>
    </w:p>
    <w:p>
      <w:pPr>
        <w:pStyle w:val="Normal"/>
        <w:rPr/>
      </w:pPr>
      <w:r>
        <w:rPr>
          <w:sz w:val="16"/>
          <w:szCs w:val="16"/>
        </w:rPr>
        <w:t>Black Cabin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DR &amp; Civil Rights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vies of the 1930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dio &amp; Orson Welle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deral Art Project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ody Guthrie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einbeck/Grapes of Wrath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5</w:t>
      </w:r>
    </w:p>
    <w:p>
      <w:pPr>
        <w:pStyle w:val="Normal"/>
        <w:rPr/>
      </w:pPr>
      <w:r>
        <w:rPr>
          <w:sz w:val="16"/>
          <w:szCs w:val="16"/>
        </w:rPr>
        <w:t>Positives of New De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gatives of New Deal</w:t>
        <w:tab/>
      </w:r>
    </w:p>
    <w:p>
      <w:pPr>
        <w:pStyle w:val="Normal"/>
        <w:rPr/>
      </w:pPr>
      <w:r>
        <w:rPr>
          <w:sz w:val="16"/>
          <w:szCs w:val="16"/>
        </w:rPr>
        <w:t>F.D.I.C. &amp; S.E.C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L.R.B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. V. A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ity</w:t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WII Begins Learning Goal</w:t>
      </w:r>
      <w:r>
        <w:rPr>
          <w:b/>
          <w:sz w:val="16"/>
          <w:szCs w:val="16"/>
        </w:rPr>
        <w:t>: Describe the rise of dictators, the beginnings of war, and the American response in the 1930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tionalism in Europ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otalitarian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lin &amp; USS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ascism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ussolini in Italy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itler &amp; Nazis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apan &amp; Tojo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apan attacks Chi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ranco &amp; Spain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S Neutrality Acts</w:t>
        <w:tab/>
        <w:tab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jc w:val="both"/>
        <w:rPr/>
      </w:pPr>
      <w:r>
        <w:rPr>
          <w:sz w:val="16"/>
          <w:szCs w:val="16"/>
        </w:rPr>
        <w:t>Hitler takes Austria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udetenland</w:t>
      </w:r>
    </w:p>
    <w:p>
      <w:pPr>
        <w:pStyle w:val="Normal"/>
        <w:jc w:val="both"/>
        <w:rPr/>
      </w:pPr>
      <w:r>
        <w:rPr>
          <w:sz w:val="16"/>
          <w:szCs w:val="16"/>
        </w:rPr>
        <w:t>Chamberlin/Appeasement</w:t>
      </w:r>
    </w:p>
    <w:p>
      <w:pPr>
        <w:pStyle w:val="Normal"/>
        <w:jc w:val="both"/>
        <w:rPr/>
      </w:pPr>
      <w:r>
        <w:rPr>
          <w:sz w:val="16"/>
          <w:szCs w:val="16"/>
        </w:rPr>
        <w:t>Russia/Germany &amp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Non-Aggression Pact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litzkrieg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all of France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attle of Britain/Churchill</w:t>
        <w:tab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olocaust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Final Solution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hettos &amp; Ghetto Life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centration Camp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termination &amp; Death Camp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S Defense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nd-Lease Act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lantic Charter/Alli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FDR/Churchill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apan &amp; Pearl Harbor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S Reaction to Pearl Harbor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WII Learning Goal</w:t>
      </w:r>
      <w:r>
        <w:rPr>
          <w:b/>
          <w:sz w:val="16"/>
          <w:szCs w:val="16"/>
        </w:rPr>
        <w:t>: Describe the military campaigns, political decisions, and efforts on the home front that won WWI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jc w:val="both"/>
        <w:rPr/>
      </w:pPr>
      <w:r>
        <w:rPr>
          <w:sz w:val="16"/>
          <w:szCs w:val="16"/>
        </w:rPr>
        <w:t>Selective Service,Draft,Volunteers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.A.A.C. (W.A.C.)</w:t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Industry &amp; Labor Chang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 Philip Randolph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ollywood/Propagan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SRD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Manhattan Project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PB/OP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Rationing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Churchill/FDR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Battle of Atlantic</w:t>
        <w:tab/>
        <w:tab/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peration Torch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-Rommel/Patton </w:t>
        <w:tab/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The Second Front/Italy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merican Heroes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-Tuskegee Airmen/A. Murphy</w:t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-Day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-Eisenhower</w:t>
        <w:tab/>
        <w:tab/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Battle of the Bulge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Camps Liberation/V-E Day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cArthur &amp; the Pacific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little Raid/Toky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attles of Coral Sea &amp; Midway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amikaz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sland Hopping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Iwo Jima /Okinaw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-Bomb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Oppenheimer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Hiroshima/Nagasaki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-J Da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cArthur/Japa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Yalta Conferen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uremberg Trial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pulation shif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frican-American migratio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.I. Bill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ace Rio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oot Suit Rio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ternment of Japanes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Korematsu v. U.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16:00Z</dcterms:created>
  <dc:creator>john forster</dc:creator>
  <dc:description/>
  <dc:language>en-US</dc:language>
  <cp:lastModifiedBy>wildcat</cp:lastModifiedBy>
  <cp:lastPrinted>2015-09-08T13:26:00Z</cp:lastPrinted>
  <dcterms:modified xsi:type="dcterms:W3CDTF">2018-08-16T17:16:00Z</dcterms:modified>
  <cp:revision>2</cp:revision>
  <dc:subject/>
  <dc:title>U</dc:title>
</cp:coreProperties>
</file>