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do you know about Jesse Owens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In which Olympic Games did Owens compete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hat made these Olympics unique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ere Jim Crow laws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is Eugenics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37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do you think Jesse Owens made the right decision to compete in the 1936 Olympics?  Write a short paragraph on the back of this sheet.  Provide your CLAIM, two pieces of EVIDENCE and REASONING and a COUNTERARGUMENT with REBUTTAL.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7:00Z</dcterms:created>
  <dc:creator>DPS</dc:creator>
  <dc:description/>
  <cp:keywords/>
  <dc:language>en-US</dc:language>
  <cp:lastModifiedBy>Windows User</cp:lastModifiedBy>
  <cp:lastPrinted>2018-03-08T09:37:00Z</cp:lastPrinted>
  <dcterms:modified xsi:type="dcterms:W3CDTF">2019-04-30T13:22:00Z</dcterms:modified>
  <cp:revision>3</cp:revision>
  <dc:subject/>
  <dc:title>6 Squares</dc:title>
</cp:coreProperties>
</file>