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Civil Rights Movement Guided Tour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age 69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march is taking place in the picture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ere was the march being held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ge 698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Supreme Court case was decided in 1954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did the court order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age 699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at happened in 1964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-Who was assassinated in 1968?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Page 70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How many states required school segregation in 1952?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ab/>
        <w:t>-What do you notice about their location geographicall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What differences do you notice in the schools pictur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Page 703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Who is shown in the pictur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What event is occurr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6. Page 70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-Who is shown in the picture?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-What </w:t>
      </w:r>
      <w:r>
        <w:rPr>
          <w:sz w:val="18"/>
          <w:szCs w:val="18"/>
          <w:u w:val="single"/>
        </w:rPr>
        <w:t>event</w:t>
      </w:r>
      <w:r>
        <w:rPr>
          <w:sz w:val="18"/>
          <w:szCs w:val="18"/>
        </w:rPr>
        <w:t xml:space="preserve"> was she known for instigating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7. Page 707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What are the people protesting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Why are the protesters in the picture covered in foo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. Page 709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What man is pictured her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Give two reasons why he is importa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9. Page 711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Who was riding this bus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Why do you think this happen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0. Page 712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How did photos like this and other press coverage help the civil rights movem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Page 712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-Who is quoted on this pag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-What was the name of this document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2. Page 714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-Which one of the civil rights acts do you think was most important?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-Why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3. Page 715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-What did college students do in the summer of 1964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4. Page 716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-What did the 24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Amendment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5. Page 718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-What city and year are the soldiers in the bottom picture marching in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6. Page 720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-What slogan is Stokely Carmichael known for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7. Page 721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-Who is quoted on this page?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-What was he trying to do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8. Page 723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-What percentage of African Americans had a college education in 1959?                   1999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9. Page 727-What is the correct answer for question #2?  Why?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kern w:val="2"/>
      <w:sz w:val="24"/>
      <w:szCs w:val="24"/>
    </w:rPr>
  </w:style>
  <w:style w:type="character" w:styleId="FooterChar">
    <w:name w:val="Footer Ch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13:00Z</dcterms:created>
  <dc:creator>whalend</dc:creator>
  <dc:description/>
  <dc:language>en-US</dc:language>
  <cp:lastModifiedBy>Windows User</cp:lastModifiedBy>
  <cp:lastPrinted>2015-05-06T13:14:00Z</cp:lastPrinted>
  <dcterms:modified xsi:type="dcterms:W3CDTF">2018-05-09T10:13:00Z</dcterms:modified>
  <cp:revision>2</cp:revision>
  <dc:subject/>
  <dc:title>Graphic Tour</dc:title>
</cp:coreProperties>
</file>