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n were the Plains Indian Wars fough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ich Indian tribes fought during the Plains Indian Wars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were some of the important people involved in the Plains Indian Wars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n did the battle at Wounded Knee occur?                                         Where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istorical Ev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e-Contrast Native American Life with “White” American Lif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Post Movie Assignment</w:t>
      </w:r>
      <w:r>
        <w:rPr>
          <w:sz w:val="18"/>
          <w:szCs w:val="18"/>
        </w:rPr>
        <w:t>: Based on what you have seen and read, do you believe the Dawes Act treated Native Americans fairly?  Write a short paragraph on the back of your 6 Square sheet.  Be sure to provide a CLAIM, EVIDENCE (at least two facts), REASONING and a COUNTERARGUMENT.Write a short paragraph in which you provide at least two details to support your position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9:00Z</dcterms:created>
  <dc:creator>DPS</dc:creator>
  <dc:description/>
  <cp:keywords/>
  <dc:language>en-US</dc:language>
  <cp:lastModifiedBy>Windows User</cp:lastModifiedBy>
  <cp:lastPrinted>2014-03-18T08:09:00Z</cp:lastPrinted>
  <dcterms:modified xsi:type="dcterms:W3CDTF">2016-04-05T12:55:00Z</dcterms:modified>
  <cp:revision>3</cp:revision>
  <dc:subject/>
  <dc:title>6 Squares</dc:title>
</cp:coreProperties>
</file>