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e Right Stuff: Movie Workshe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 </w:t>
      </w:r>
      <w:r>
        <w:rPr>
          <w:rFonts w:cs="Arial"/>
          <w:b/>
          <w:sz w:val="20"/>
          <w:szCs w:val="20"/>
          <w:u w:val="single"/>
        </w:rPr>
        <w:t>PRE-MOVIE QUESTIONS</w:t>
      </w:r>
      <w:r>
        <w:rPr>
          <w:rFonts w:cs="Arial"/>
          <w:sz w:val="20"/>
          <w:szCs w:val="20"/>
        </w:rPr>
        <w:t>: (Use chapter 20 section 2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According to President Kennedy what was the “New Frontier”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resident Kennedy saw what Soviet accomplishment as a challenge to put a man on the mo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What two locations were the center of the American space program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hen did President Kennedy challenge America to put a man on the moon?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-When did we finally reach the mo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URING MOVIE QUESTION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1.  What is “the demon” spoken of in the introduction?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  What is Mach 1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ow fast is that in MPH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3.  What did a pilot have to do to be memorialized on the wall at Pancho’s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.  Who was the first test pilot to successfully break the sound barri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-What injury did he have for that important flight?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-What was name of the plane he did this in? 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5.  What was the loud boom produced by the X-1 on October 14, 1947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  Edwards Air Force Base (previously known as Murac Army Air Field), the air base where the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test pilots flew from, was very desolate.  Why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7.  Who believed that he was </w:t>
      </w:r>
      <w:r>
        <w:rPr>
          <w:rFonts w:cs="Arial"/>
          <w:i/>
          <w:iCs/>
          <w:sz w:val="20"/>
          <w:szCs w:val="20"/>
        </w:rPr>
        <w:t>the best pilot you ever saw</w:t>
      </w:r>
      <w:r>
        <w:rPr>
          <w:rFonts w:cs="Arial"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8.  What branch of the military were “Gordo” Cooper and “Gus” Grissom in? 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10.  Who was the first man to reach Mach 2?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-On what historic anniversary did he reach i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1.  What was Sputnik and why was it importan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12.  Why wasn’t Chuck Yeager invited to be an astronaut candidat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3.  Why wasn’t Scott Crossfield invited to be an astronaut candidate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4.  What branch of the military was John Glenn in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5.  Why was John Glenn such an appealing astronaut candidate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6.  What branch of the military was Alan Shepard in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7.  The astronaut candidates were subjected to a huge battery of medical tests.  If no one ha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ever been into outer space before, then how did they know what tests to perform? 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>-What were the purposes of the tests?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>18.  List at least two different tests that were administered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. ____________________                       2. 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19.  Who were the Mercury 7 astronauts?  Give their names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. ____________________                       5. 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 ____________________                       6. 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____________________                       7. _________________________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. ____________________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.  What happened on July 29, 1960 as shown in the film footage? 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-How many times did this type of event occur as shown during this sequence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1.  A common debate of the time was whether to send a man or a monkey into space.  Name at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least one advantage and one disadvantage for each of these species to be selected as the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ilot of a space flight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Man</w:t>
      </w:r>
      <w:r>
        <w:rPr>
          <w:rFonts w:cs="Arial"/>
          <w:sz w:val="20"/>
          <w:szCs w:val="20"/>
        </w:rPr>
        <w:t>                                                  </w:t>
        <w:tab/>
        <w:tab/>
        <w:tab/>
        <w:t xml:space="preserve"> </w:t>
      </w:r>
      <w:r>
        <w:rPr>
          <w:rFonts w:cs="Arial"/>
          <w:b/>
          <w:bCs/>
          <w:sz w:val="20"/>
          <w:szCs w:val="20"/>
          <w:u w:val="single"/>
        </w:rPr>
        <w:t>Monke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dvantage: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isadvantage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2.   What were the spacecraft modifications the astronauts demanded? 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-Explain whether or not these modifications were really necessary.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23.  Who was the first in space for the United States on January 31, 1961:  a man or monkey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24.  Who was the first man in space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When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Where was he from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25.  What was the reaction in the United States to the first man in space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6.  Who was the first American man in space? 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7.  Did the first American in space orbit the earth during this flight? 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 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8.  Who was the second American man in space? 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9.  What was the “malfunction” on Grissom’s flight? 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-What was the name of his spacecraf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0.  What did the review panel think of Grissom’s story? 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-Why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31.  Who was the third American man in space? 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sz w:val="20"/>
          <w:szCs w:val="20"/>
        </w:rPr>
        <w:t>32.  Who wanted to talk with Annie Glenn during her husband’s space flig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Why didn’t she want to talk to him on TV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33.  Why was it necessary to send someone to Australia for Glenn’s orbi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34.  What was the name of Glenn’s spacecraf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35.  What speed does Glenn report for his spacecraft during orbi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6.  What problem did Glenn’s spacecraft have? 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-What solution was suggested to solve this problem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7.  Once in outer space, Glenn was informed that he had the trajectory for 7 orbits. 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However, because of the problem in #38, Glenn’s flight was cut short.  How many times did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Glenn end up orbiting the Ear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38.  Why was Glenn’s capsule on fire during reentry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39.  How long does the ionization blackout las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0.  Why was Texas the location of a large celebration for the Mercury 7 astronauts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1.  Aside from getting to go into space, what were the perks of being an astronau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2.  Who was the last of the Mercury 7 to go into space during the Mercury program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3.  Why was Yeager wearing a spacesuit when he attempted to break the Russian altitude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record (114,000 ft.) for a plane?</w:t>
      </w:r>
    </w:p>
    <w:p>
      <w:pPr>
        <w:pStyle w:val="Normal"/>
        <w:rPr/>
      </w:pPr>
      <w:r>
        <w:rPr>
          <w:rFonts w:cs="Arial"/>
          <w:sz w:val="20"/>
          <w:szCs w:val="20"/>
        </w:rPr>
        <w:t> 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rFonts w:cs="Arial"/>
          <w:sz w:val="20"/>
          <w:szCs w:val="20"/>
        </w:rPr>
        <w:t>Does Yeager survive the flight?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-What didn’t make i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44.  How many orbits did “Gordo” Cooper complete during his space fligh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5.  Although the movie doesn’t show their flights, Malcolm Scott Carpenter and Walter “Wally”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Schirra did pilot Mercury rockets.  Due to a heart condition, one of the Mercury 7 did not pilot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a Mercury rocket.  Who was it?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  <w:u w:val="single"/>
        </w:rPr>
        <w:t>POST MOVIE QUESTIONS</w:t>
      </w:r>
      <w:r>
        <w:rPr>
          <w:rFonts w:cs="Arial"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 xml:space="preserve">What do you think it takes to have </w:t>
      </w:r>
      <w:r>
        <w:rPr>
          <w:rFonts w:cs="Arial"/>
          <w:i/>
          <w:iCs/>
          <w:sz w:val="20"/>
          <w:szCs w:val="20"/>
        </w:rPr>
        <w:t>the right stuff</w:t>
      </w:r>
      <w:r>
        <w:rPr>
          <w:rFonts w:cs="Arial"/>
          <w:sz w:val="20"/>
          <w:szCs w:val="20"/>
        </w:rPr>
        <w:t>?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you think it was the right decision to send a chimpanzee into space before a man?  Explain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Who do you think took more of a risk, the test pilots or the astronau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/>
          <w:sz w:val="20"/>
          <w:szCs w:val="20"/>
        </w:rPr>
        <w:t>Do you think Chuck Yeager regretted not becoming an astronaut?    Expla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U. S. History Taking a Stand Essay Directions</w:t>
      </w:r>
      <w:r>
        <w:rPr>
          <w:sz w:val="20"/>
          <w:szCs w:val="20"/>
        </w:rPr>
        <w:t>: Answer the following question by using the directions belo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 YOU BELIEVE THE U. S. GOVERNMENT SHOULD CONTINUE TO FUND (PAY FOR) THE SPACE PROGRAM OR SHOULD WE ALLOW IT TO BE TAKEN OVER BY PRIVATE INDUSTRIES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Provide your CLAIM, two pieces of EVIDENCE and REASONING and a COUNTERARGUMENT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00:00Z</dcterms:created>
  <dc:creator> john forster</dc:creator>
  <dc:description/>
  <cp:keywords/>
  <dc:language>en-US</dc:language>
  <cp:lastModifiedBy>Windows User</cp:lastModifiedBy>
  <dcterms:modified xsi:type="dcterms:W3CDTF">2016-05-05T16:01:00Z</dcterms:modified>
  <cp:revision>32</cp:revision>
  <dc:subject/>
  <dc:title>The Right Stuff</dc:title>
</cp:coreProperties>
</file>