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what state is the Alamo locat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what year was the Battle of the Alamo fough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was fighting at the Battle of the Alamo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Why were they fighting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were some of the well known participants at the Battle of the Alamo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istorical Ev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(s) in the Mov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46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what you have seen and read, should Americans “Remember the Alamo”?  Write a short paragraph on the back of this sheet.  Provide your CLAIM, two pieces of EVIDENCE and REASONING and a COUNTERARGUMENT with REBUTTAL.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5:00Z</dcterms:created>
  <dc:creator>DPS</dc:creator>
  <dc:description/>
  <cp:keywords/>
  <dc:language>en-US</dc:language>
  <cp:lastModifiedBy>Windows User</cp:lastModifiedBy>
  <cp:lastPrinted>2018-03-08T09:37:00Z</cp:lastPrinted>
  <dcterms:modified xsi:type="dcterms:W3CDTF">2018-03-21T10:30:00Z</dcterms:modified>
  <cp:revision>7</cp:revision>
  <dc:subject/>
  <dc:title>6 Squares</dc:title>
</cp:coreProperties>
</file>