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room Expectation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4605</wp:posOffset>
                </wp:positionV>
                <wp:extent cx="234696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arborn Schools’ Core Valu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pon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ne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g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97.15pt;mso-wrap-distance-left:9.05pt;mso-wrap-distance-right:9.05pt;mso-wrap-distance-top:0pt;mso-wrap-distance-bottom:0pt;margin-top:1.1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earborn Schools’ Core Valu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urte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pon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ne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g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99060</wp:posOffset>
                </wp:positionV>
                <wp:extent cx="2098675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ily Supplie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n/pe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nder/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d assign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81.6pt;mso-wrap-distance-left:9.05pt;mso-wrap-distance-right:9.05pt;mso-wrap-distance-top:0pt;mso-wrap-distance-bottom:0pt;margin-top:7.8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ily Supplie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n/pe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inder/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d assign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3107690</wp:posOffset>
                </wp:positionV>
                <wp:extent cx="3606165" cy="4883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88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ading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93.5 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.4-90 = 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9-87 = B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9-83 =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9-80 = B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9-77 = C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9-73 =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9-70 = C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9-67 = D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9-63 =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9-60 = D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maximum effort on each and every t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ssigned, activity in class, project given, and overall h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 positive attitude in clas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good effort on each and every ta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ssigned, activity in class, project given, and had a goo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ttitude the majority of the time in clas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average effort on each task assigne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ctivity, project, and had a mostly positive attitude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class. Some attempt made to get extra hel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very little effort on each task assigned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activity, project, and had a somewhat negative attitude 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class. Little effort put into getting extra he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: You put forth no effort on each task assigned, activi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 xml:space="preserve">project, and had a negative attitude in class. No effort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MT" w:cs="ArialMT" w:ascii="ArialMT" w:hAnsi="ArialMT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receive extra help ei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384.55pt;mso-wrap-distance-left:9.05pt;mso-wrap-distance-right:9.05pt;mso-wrap-distance-top:0pt;mso-wrap-distance-bottom:0pt;margin-top:244.7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rading 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-93.5 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3.4-90 = 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.9-87 = B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.9-83 =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2.9-80 = B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.9-77 = C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.9-73 =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2.9-70 = C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.9-67 = D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.9-63 =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.9-60 = D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maximum effort on each and every t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ssigned, activity in class, project given, and overall had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 positive attitude in clas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good effort on each and every tas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ssigned, activity in class, project given, and had a good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ttitude the majority of the time in clas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average effort on each task assigned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ctivity, project, and had a mostly positive attitude i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class. Some attempt made to get extra help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very little effort on each task assigned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activity, project, and had a somewhat negative attitude i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class. Little effort put into getting extra help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: You put forth no effort on each task assigned, activity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 xml:space="preserve">project, and had a negative attitude in class. No effort to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MT" w:cs="ArialMT" w:ascii="ArialMT" w:hAnsi="ArialMT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receive extra help ei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1238885</wp:posOffset>
                </wp:positionV>
                <wp:extent cx="2178685" cy="11620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ate Work/Retake Polic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 LATE work will be acce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ll work is due at the beginning of the hour on the assigned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91.5pt;mso-wrap-distance-left:9.05pt;mso-wrap-distance-right:9.05pt;mso-wrap-distance-top:0pt;mso-wrap-distance-bottom:0pt;margin-top:97.5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Late Work/Retake Polic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No LATE work will be accep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All work is due at the beginning of the hour on the assigned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904240</wp:posOffset>
                </wp:positionV>
                <wp:extent cx="4222115" cy="2045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aily Expect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 in your seat on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ng required materials (binder, paper, pen/pencil)&amp; assignments da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 like a young, responsible ad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e your own work.  Cheating will result in a “0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 is the student’s responsibility to obtain make-up work (Iblog, class organiz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make-up work must be completed by the end of each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make-up assessments must be done before school, test at 6:30 and quizzes at 6: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5pt;height:161.05pt;mso-wrap-distance-left:9.05pt;mso-wrap-distance-right:9.05pt;mso-wrap-distance-top:0pt;mso-wrap-distance-bottom:0pt;margin-top:71.2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aily Expect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 in your seat on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ing required materials (binder, paper, pen/pencil)&amp; assignments da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ct like a young, responsible ad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lete your own work.  Cheating will result in a “0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t is the student’s responsibility to obtain make-up work (Iblog, class organiz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make-up work must be completed by the end of each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make-up assessments must be done before school, test at 6:30 and quizzes at 6: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3362325</wp:posOffset>
                </wp:positionV>
                <wp:extent cx="2981960" cy="1451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enda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 will follow the Dearborn Public School Attendance Pol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0 or more absences = aud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 Tardies = 1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Lates = 1 abs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Late After 15 Minutes = 1 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114.3pt;mso-wrap-distance-left:9.05pt;mso-wrap-distance-right:9.05pt;mso-wrap-distance-top:0pt;mso-wrap-distance-bottom:0pt;margin-top:264.7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tenda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 will follow the Dearborn Public School Attendance Pol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0 or more absences = aud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 Tardies = 1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Lates = 1 abs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 Late After 15 Minutes = 1 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1125</wp:posOffset>
                </wp:positionH>
                <wp:positionV relativeFrom="paragraph">
                  <wp:posOffset>5104765</wp:posOffset>
                </wp:positionV>
                <wp:extent cx="2759075" cy="2595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59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Electronics Poli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9 is a RED Z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ph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electronic de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ear buds/headph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st offense = warning &amp; loss of ½ credit off current assig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ond offense = confiscation &amp; “0” on current assig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rd offense &amp; beyond device will be sent to the office &amp; “0” will be given on assign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04.35pt;mso-wrap-distance-left:9.05pt;mso-wrap-distance-right:9.05pt;mso-wrap-distance-top:0pt;mso-wrap-distance-bottom:0pt;margin-top:401.9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Electronics Policy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9 is a RED Z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ph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electronic de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ear buds/headphon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st offense = warning &amp; loss of ½ credit off current assignme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ond offense = confiscation &amp; “0” on current assignme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rd offense &amp; beyond device will be sent to the office &amp; “0” will be given on assignment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Windows User</dc:creator>
  <dc:description/>
  <cp:keywords/>
  <dc:language>en-US</dc:language>
  <cp:lastModifiedBy>Windows User</cp:lastModifiedBy>
  <cp:lastPrinted>2018-01-24T14:13:00Z</cp:lastPrinted>
  <dcterms:modified xsi:type="dcterms:W3CDTF">2019-01-17T12:00:00Z</dcterms:modified>
  <cp:revision>4</cp:revision>
  <dc:subject/>
  <dc:title>UNITED STATES HISTORY COURSE OUTLINE</dc:title>
</cp:coreProperties>
</file>