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110"/>
      </w:tblGrid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CHAPTERS 6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(s)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6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CHAPTER 10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Important Term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  <w:tr>
        <w:trPr>
          <w:trHeight w:val="825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TER 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Tit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Main Topic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Events/Dates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>People-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mportant Terms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592" w:right="25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.S. HISTORY MIDTERM REVIEW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8:00Z</dcterms:created>
  <dc:creator>defuser</dc:creator>
  <dc:description/>
  <dc:language>en-US</dc:language>
  <cp:lastModifiedBy>Windows User</cp:lastModifiedBy>
  <cp:lastPrinted>2016-01-21T07:57:00Z</cp:lastPrinted>
  <dcterms:modified xsi:type="dcterms:W3CDTF">2018-11-27T17:28:00Z</dcterms:modified>
  <cp:revision>2</cp:revision>
  <dc:subject/>
  <dc:title/>
</cp:coreProperties>
</file>