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.S. HISTORY PART II GUIDED TOU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572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Operation began in November 1942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After defeating the Germans in North Africa, what country did the Allies attack in 1943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575:</w:t>
      </w:r>
    </w:p>
    <w:p>
      <w:pPr>
        <w:pStyle w:val="Normal"/>
        <w:spacing w:lineRule="auto" w:line="360"/>
        <w:ind w:left="360" w:firstLine="360"/>
        <w:rPr/>
      </w:pPr>
      <w:r>
        <w:rPr>
          <w:sz w:val="20"/>
          <w:szCs w:val="20"/>
        </w:rPr>
        <w:t>-What is Jun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1944 called?</w:t>
      </w:r>
    </w:p>
    <w:p>
      <w:pPr>
        <w:pStyle w:val="Normal"/>
        <w:spacing w:lineRule="auto" w:line="360"/>
        <w:ind w:left="360" w:firstLine="360"/>
        <w:rPr/>
      </w:pPr>
      <w:r>
        <w:rPr>
          <w:sz w:val="20"/>
          <w:szCs w:val="20"/>
        </w:rPr>
        <w:t>-Where did the Allies land on Jun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1944?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o planned &amp; commanded this invasion (his picture is on 574)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on p. 577, what happened on May 8, 1945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ok on p. 583: 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What General is pictured?                              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What position did he hold during WWII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580, what U.S. military strategy is show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s on p. 584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ere were the pictures taken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gave the order to do thi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594, what type of camps are shown on the map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605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oes the red line on the map represent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oes that line divid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607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event is shown in the pictur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13, what war was the U.S. fighting in 1950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19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was under arrest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y were they execut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oster on p. 623, what were Americans afraid of at this ti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27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shown in the picture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ncident was he involved i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35, where were all of the people moving to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39, who became president after Truma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41, what did the American Dream of the 1950s mean for most wome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age 647, what did Americans fall in love with in the 1950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52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in the picture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form of music did he help populariz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History Through Music section on p. 656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y was this man considered a “rock ‘n’ roll crossover”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71, what was unique about this tv momen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675, what event is show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677 what structure was being buil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button on p. 680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program does it promote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se idea was this progra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682, what event is being show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687: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ich president is pictured?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at was his domestic agenda called?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701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sue is shown on the map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court case dealt with this issu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703, what event was shown in this pictur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704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was being arrested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y was she arrest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711, what event was shown in the pictur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on p. 719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African-American leader is shown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In what year was he kill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720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speaking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phrase is he probably using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721, what event is shown in the larger pictur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737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General is shown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ar was he the U.S. commander during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738, who were the Americans trying to fin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749, what event began on 1/30/1968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751, what event is shown in the photo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753, who won the presidential election in 1968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hoto on p. 757, what happened at this even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766-767, what group is shown in the photo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770, what important Latino is pictur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on p. 776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this woman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book did she writ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Look on p. 806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evice is shown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se guilt did it help prov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on p. 807, what document is shown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2:00Z</dcterms:created>
  <dc:creator>DPS</dc:creator>
  <dc:description/>
  <dc:language>en-US</dc:language>
  <cp:lastModifiedBy>Windows User</cp:lastModifiedBy>
  <dcterms:modified xsi:type="dcterms:W3CDTF">2015-05-26T11:22:00Z</dcterms:modified>
  <cp:revision>2</cp:revision>
  <dc:subject/>
  <dc:title>U</dc:title>
</cp:coreProperties>
</file>