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ovie Title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-Movie Question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List in order the U.S. Presidents from 1953-1986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st the names of 4 major civil rights organization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your opinion, what were the three most important events during the civil rights movement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RECTIONS</w:t>
      </w:r>
      <w:r>
        <w:rPr>
          <w:sz w:val="20"/>
          <w:szCs w:val="20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S. Presidents Shown in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or Historical Events/Year </w:t>
            </w:r>
          </w:p>
        </w:tc>
      </w:tr>
      <w:tr>
        <w:trPr>
          <w:trHeight w:val="40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Scenes-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38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Post Movie Assignment</w:t>
      </w:r>
      <w:r>
        <w:rPr>
          <w:sz w:val="18"/>
          <w:szCs w:val="18"/>
        </w:rPr>
        <w:t>: Based on what you saw and know about the fight for civil rights, which event shown/discussed in the movie did the most to help African-Americans gain equality?  Write a short paragraph on the back of your 6 Square sheet.  Be sure to provide a CLAIM, EVIDENCE (at least two facts), REASONING and a COUNTERARGUMEN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5:00Z</dcterms:created>
  <dc:creator>DPS</dc:creator>
  <dc:description/>
  <cp:keywords/>
  <dc:language>en-US</dc:language>
  <cp:lastModifiedBy>Windows User</cp:lastModifiedBy>
  <cp:lastPrinted>2016-05-17T07:01:00Z</cp:lastPrinted>
  <dcterms:modified xsi:type="dcterms:W3CDTF">2016-05-17T11:02:00Z</dcterms:modified>
  <cp:revision>7</cp:revision>
  <dc:subject/>
  <dc:title>6 Squares</dc:title>
</cp:coreProperties>
</file>