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960" w:type="dxa"/>
        <w:jc w:val="left"/>
        <w:tblInd w:w="-2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7110"/>
      </w:tblGrid>
      <w:tr>
        <w:trPr>
          <w:trHeight w:val="602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u w:val="single"/>
              </w:rPr>
            </w:pPr>
            <w:r>
              <w:rPr/>
              <w:tab/>
            </w:r>
            <w:r>
              <w:rPr>
                <w:u w:val="single"/>
              </w:rPr>
              <w:t>CHAPTERS 17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Title(s)-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Main Topics-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Events/Dates-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People-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Important Terms-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HAPTER 18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Title-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Main Topics-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Events/Dates-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People-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Important Terms-</w:t>
            </w:r>
          </w:p>
        </w:tc>
      </w:tr>
      <w:tr>
        <w:trPr>
          <w:trHeight w:val="8252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HAPTER 19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Title-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Main Topics-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Events/Dates-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People-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Important Terms-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HAPTER 2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Title-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Main Topics-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Events/Dates-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People-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Important Terms-</w:t>
            </w:r>
          </w:p>
        </w:tc>
      </w:tr>
      <w:tr>
        <w:trPr>
          <w:trHeight w:val="602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u w:val="single"/>
              </w:rPr>
            </w:pPr>
            <w:r>
              <w:rPr/>
              <w:tab/>
            </w:r>
            <w:r>
              <w:rPr>
                <w:u w:val="single"/>
              </w:rPr>
              <w:t>CHAPTER 21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Title-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Main Topics-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Events/Dates-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People-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Important Terms-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HAPTER 2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Title-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Main Topics-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Events/Dates-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People-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Important Terms-</w:t>
            </w:r>
          </w:p>
        </w:tc>
      </w:tr>
      <w:tr>
        <w:trPr>
          <w:trHeight w:val="8252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HAPTER 2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Title-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Main Topics-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Events/Dates-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People-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Important Terms-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HAPTER 2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Title-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Main Topics-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Events/Dates-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People-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Important Terms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2592" w:right="2592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R. FORSTER</w:t>
    </w:r>
  </w:p>
  <w:p>
    <w:pPr>
      <w:pStyle w:val="Header"/>
      <w:jc w:val="center"/>
      <w:rPr/>
    </w:pPr>
    <w:r>
      <w:rPr/>
      <w:t>FINAL EXAM CHEAT SHEET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4:07:00Z</dcterms:created>
  <dc:creator>defuser</dc:creator>
  <dc:description/>
  <dc:language>en-US</dc:language>
  <cp:lastModifiedBy>Windows User</cp:lastModifiedBy>
  <cp:lastPrinted>2016-01-21T07:57:00Z</cp:lastPrinted>
  <dcterms:modified xsi:type="dcterms:W3CDTF">2018-06-05T14:07:00Z</dcterms:modified>
  <cp:revision>2</cp:revision>
  <dc:subject/>
  <dc:title/>
</cp:coreProperties>
</file>