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college is the focus of the movie?                                      Where was it locat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at kind of college was i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coached the debate team ther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ere some of the team’s debate members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Racis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47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>: Based on what you have seen and read, respond to one of the following quotes from the movie.  What did it mean?  How was it important to the mov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do what we have to do so we can do what we want to do” (James Sr. to James J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r words are like weapons” (Professor Tolson to his stude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njust law is no law at all” (Reverend Farmer to the Sheriff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1:00Z</dcterms:created>
  <dc:creator>DPS</dc:creator>
  <dc:description/>
  <cp:keywords/>
  <dc:language>en-US</dc:language>
  <cp:lastModifiedBy>Windows User</cp:lastModifiedBy>
  <cp:lastPrinted>2015-04-14T11:38:00Z</cp:lastPrinted>
  <dcterms:modified xsi:type="dcterms:W3CDTF">2015-04-14T15:40:00Z</dcterms:modified>
  <cp:revision>5</cp:revision>
  <dc:subject/>
  <dc:title>6 Squares</dc:title>
</cp:coreProperties>
</file>