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Name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Beginning of the Civil Rights Movemen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 The Modern Civil Rights Movement (1954-19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Early Successes in Civil Right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By 1950, the United States was a _______________________ society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__________________ laws throughout the South created a segregated society (_______________ segregation)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__________________ to the suburbs left African Americans in poor inner cities (_____________ segreg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But after WWII, African Americans gained success in civil rights 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In 1948, ____________________ became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resident to attack segregation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a.  Truman issued an executive order to ______________________________________________ 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He outlawed ____________________________ in the hiring of government employee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2.  In 1947, _____________________________________ was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lack major league baseball pl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Brown v Board of Education of Topeka, Kansas (1954)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The _________________________________________________________ began in 1954 with the Supreme Court decision Brown v Board of Education of Topeka, Kansas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The _______________ took the lead in civil rights; Segregated _______________ became their primary target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b.  Their strategy was to use lawsuits to challenge that segregation violated the ____________________________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2.  Brown v Board of Education in 1954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The Topeka school district denied Linda Brown from attending a ________________ 4 blocks from her house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NAACP lawyer __________________________ used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 to attack public school segreg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c.  Marshall argued that even “____________” schools, if separate, imply that black children are _____________ to whites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3.  The Supreme Court’s _______________________ decision in Brown v Board of Education (1954) ruled “separate facilities are inherently _____________________”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Chief Justice _____________________________ stated that segregation violated the “equal protection clause” of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The decision overturned the ___________________________________ (1896) “separate but equal” precedent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4.  The </w:t>
      </w:r>
      <w:r>
        <w:rPr>
          <w:i/>
          <w:iCs/>
          <w:sz w:val="22"/>
          <w:szCs w:val="22"/>
          <w:u w:val="single"/>
        </w:rPr>
        <w:t>Brown</w:t>
      </w:r>
      <w:r>
        <w:rPr>
          <w:sz w:val="22"/>
          <w:szCs w:val="22"/>
        </w:rPr>
        <w:t xml:space="preserve"> decision was divisive: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a.  Schools ____________________ in Baltimore, St Louis, &amp; Washington DC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b.  But Southern state leaders vowed to _____________ integration &amp; the ________ returned to block integr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c.  At first, President Eisenhower left enforcement of </w:t>
      </w:r>
      <w:r>
        <w:rPr>
          <w:i/>
          <w:iCs/>
          <w:sz w:val="22"/>
          <w:szCs w:val="22"/>
          <w:u w:val="single"/>
        </w:rPr>
        <w:t>Brown</w:t>
      </w:r>
      <w:r>
        <w:rPr>
          <w:sz w:val="22"/>
          <w:szCs w:val="22"/>
        </w:rPr>
        <w:t xml:space="preserve"> up to states &amp; did not _______________ the decision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5.  Little Rock, Arkansas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a.  In 1957, President __________________________ was forced to support integration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 xml:space="preserve">b.  Arkansas governor Orval Faubus called the National Guard to keep ______________________________ from enrolling in Little Rock’s Central High School </w:t>
      </w:r>
    </w:p>
    <w:p>
      <w:pPr>
        <w:pStyle w:val="Normal"/>
        <w:spacing w:before="0" w:after="120"/>
        <w:ind w:left="1080" w:hanging="360"/>
        <w:rPr/>
      </w:pPr>
      <w:r>
        <w:rPr>
          <w:sz w:val="22"/>
          <w:szCs w:val="22"/>
        </w:rPr>
        <w:t>c.  Eisenhower sent the ________ to force integration for the black students (the “________________________”)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I.  Conclusions:  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A.  The Brown v BOE decision was the first major step towards ending _______________________________ in America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1.  The ___________________ provided a model for other civil rights leaders to follow by using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</w:r>
    </w:p>
    <w:p>
      <w:pPr>
        <w:pStyle w:val="Normal"/>
        <w:spacing w:before="0" w:after="120"/>
        <w:ind w:left="720" w:hanging="360"/>
        <w:rPr/>
      </w:pPr>
      <w:r>
        <w:rPr>
          <w:sz w:val="22"/>
          <w:szCs w:val="22"/>
        </w:rPr>
        <w:t>2.  Resistance to Brown revealed that civil rights leaders could not __________ on the ____________ to protect right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.  _________________________________ would soon emerge to take charge of the movement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596390" cy="1714500"/>
            <wp:effectExtent l="0" t="0" r="0" b="0"/>
            <wp:wrapNone/>
            <wp:docPr id="1" name="sla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v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3733800" cy="1563370"/>
            <wp:effectExtent l="0" t="0" r="0" b="0"/>
            <wp:wrapNone/>
            <wp:docPr id="2" name="topekas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ekast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7" t="-11" r="-15" b="7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sz w:val="28"/>
          <w:szCs w:val="28"/>
          <w:u w:val="single"/>
        </w:rPr>
      </w:pPr>
      <w:r>
        <w:rPr>
          <w:rFonts w:cs="Arial" w:ascii="Calibri" w:hAnsi="Calibri"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Timeline</w:t>
      </w:r>
      <w:r>
        <w:rPr>
          <w:rFonts w:cs="Arial" w:ascii="Calibri" w:hAnsi="Calibri"/>
          <w:b/>
          <w:sz w:val="28"/>
          <w:szCs w:val="28"/>
          <w:u w:val="single"/>
        </w:rPr>
        <w:t>:</w:t>
      </w:r>
      <w:r>
        <w:rPr>
          <w:rFonts w:cs="Arial" w:ascii="Calibri" w:hAnsi="Calibri"/>
          <w:sz w:val="28"/>
          <w:szCs w:val="28"/>
          <w:u w:val="single"/>
        </w:rPr>
        <w:t xml:space="preserve">  A Brief History of African American </w:t>
        <w:br/>
        <w:t>Injustices &amp; Civil Rights (1607-1954)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2"/>
          <w:szCs w:val="28"/>
          <w:u w:val="single"/>
        </w:rPr>
      </w:pPr>
      <w:r>
        <w:rPr>
          <w:rFonts w:cs="Arial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6"/>
          <w:u w:val="single"/>
        </w:rPr>
      </w:pPr>
      <w:r>
        <w:rPr>
          <w:rFonts w:cs="Arial" w:ascii="Calibri" w:hAnsi="Calibri"/>
          <w:sz w:val="22"/>
          <w:szCs w:val="26"/>
          <w:u w:val="single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3"/>
        <w:gridCol w:w="1653"/>
        <w:gridCol w:w="1654"/>
        <w:gridCol w:w="1653"/>
        <w:gridCol w:w="1653"/>
        <w:gridCol w:w="1654"/>
      </w:tblGrid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1250" w:hRule="atLeast"/>
        </w:trPr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nial Era</w:t>
              <w:br/>
              <w:t>(1607-1783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New Nation</w:t>
              <w:br/>
              <w:t>(1783-1800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rly Antebellum</w:t>
              <w:br/>
              <w:t>(1800-184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te Antebellum </w:t>
              <w:br/>
              <w:t>(1840-186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vil War &amp; Reconstruction (1861-1877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lded Age &amp; Progressives (1870-192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I &amp; 1920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17-1929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 &amp; 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29-1945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W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45-1`954)</w:t>
            </w:r>
          </w:p>
        </w:tc>
      </w:tr>
      <w:tr>
        <w:trPr/>
        <w:tc>
          <w:tcPr>
            <w:tcW w:w="14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9296400" cy="6985"/>
                      <wp:effectExtent l="635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6280" cy="6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730.15pt,1.05pt" stroked="t" o:allowincell="t" style="position:absolute;flip:y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justices Towards African Americans  (Cards A-I  go on top of the timeline)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eep South states seceded due to threats on slav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After the Civil War, states created black codes to limit the liberties of freed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Rise of the KK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B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nifest Destiny increased slavery in the W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gitive slave law, Bleeding Kansas, Dred Scott, John Brown’s raid increased tensions over slave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C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rican Americans were drafted into segregated units, but few were allowed to fight in the w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black Americans remain sharecropper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208" w:leader="none"/>
              </w:tabs>
              <w:ind w:right="-58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Card D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he first African slaves arrive in Jamestown,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Within 50 years, slaves outnumbered poor, white indentured servants in Americ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hite flight left African Americans in poor c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Despite the booming post-war economy, segregation laws keep blacks unequal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F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st black Americans remain sharecropp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New Deal programs did not help poor bla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oldiers fought in segregated units ag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G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“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King Cotton” expanded the use of slavery throughout the Sou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orthern textile factories used Southern cotton and therefore tolerated slaver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Jim Crow Era begins &amp; legal segregation begi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ll taxes &amp; literacy t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lessy v Fergus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harecropping is domina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ter the American Revolution, the new U.S. government  did not free sla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3/5 Compromise allowed slaves to count towards state population  </w:t>
            </w:r>
          </w:p>
        </w:tc>
      </w:tr>
      <w:tr>
        <w:trPr>
          <w:trHeight w:val="287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vil Rights Achievements (Cards 1-9  go below the timeline) 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ncipation Procla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e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dman’s Bure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litary zones were created in the South to protect former slav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2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first Great Migration led many African Americans into Northern cities for high paying jo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rlem Renaissance is an explosion of black cultural achievement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3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ring the Articles of Confederation, slavery was banned in the Northwest Territori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4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dent Truman ordered the military integ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kie Robinson integrated professional baseb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5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Missouri Compromise in 1820 limited the growth of slavery above 36°30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6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olitionism became more popular in the Nor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ree soil” Republicans wanted to stop the spread of slavery into the Wes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7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Dubois &amp; Booker T Washington debated  the best way to achieve civil rig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NAACP was form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8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  <w:tab w:val="left" w:pos="2208" w:leader="none"/>
              </w:tabs>
              <w:ind w:left="136" w:right="-58" w:hanging="13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he Stono Rebellion in SC was  the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jor slave upri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9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 Philip Randolph pushed FDR to create the Fair Employment Practices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mission (equal p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Migration continues</w:t>
            </w:r>
          </w:p>
        </w:tc>
      </w:tr>
    </w:tbl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596390" cy="1714500"/>
            <wp:effectExtent l="0" t="0" r="0" b="0"/>
            <wp:wrapNone/>
            <wp:docPr id="4" name="sla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av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3733800" cy="1563370"/>
            <wp:effectExtent l="0" t="0" r="0" b="0"/>
            <wp:wrapNone/>
            <wp:docPr id="5" name="topekas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ekast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37" t="-11" r="-15" b="7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color w:val="FF0000"/>
          <w:sz w:val="28"/>
          <w:szCs w:val="28"/>
          <w:u w:val="single"/>
        </w:rPr>
        <w:t xml:space="preserve">Answer Key 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caps/>
          <w:color w:val="FF0000"/>
          <w:sz w:val="28"/>
          <w:szCs w:val="28"/>
          <w:u w:val="single"/>
        </w:rPr>
      </w:pPr>
      <w:r>
        <w:rPr>
          <w:rFonts w:cs="Arial" w:ascii="Calibri" w:hAnsi="Calibri"/>
          <w:cap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Timeline</w:t>
      </w:r>
      <w:r>
        <w:rPr>
          <w:rFonts w:cs="Arial" w:ascii="Calibri" w:hAnsi="Calibri"/>
          <w:b/>
          <w:sz w:val="28"/>
          <w:szCs w:val="28"/>
          <w:u w:val="single"/>
        </w:rPr>
        <w:t>:</w:t>
      </w:r>
      <w:r>
        <w:rPr>
          <w:rFonts w:cs="Arial" w:ascii="Calibri" w:hAnsi="Calibri"/>
          <w:sz w:val="28"/>
          <w:szCs w:val="28"/>
          <w:u w:val="single"/>
        </w:rPr>
        <w:t xml:space="preserve">  A Brief History of African American </w:t>
        <w:br/>
        <w:t>Injustices &amp; Civil Rights (1607-1954)</w:t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520" w:leader="none"/>
          <w:tab w:val="left" w:pos="11640" w:leader="none"/>
          <w:tab w:val="left" w:pos="11880" w:leader="none"/>
        </w:tabs>
        <w:ind w:right="2760" w:hanging="0"/>
        <w:jc w:val="center"/>
        <w:rPr>
          <w:rFonts w:ascii="Calibri" w:hAnsi="Calibri" w:cs="Arial"/>
          <w:sz w:val="22"/>
          <w:szCs w:val="28"/>
          <w:u w:val="single"/>
        </w:rPr>
      </w:pPr>
      <w:r>
        <w:rPr>
          <w:rFonts w:cs="Arial" w:ascii="Calibri" w:hAnsi="Calibri"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6"/>
          <w:u w:val="single"/>
        </w:rPr>
      </w:pPr>
      <w:r>
        <w:rPr>
          <w:rFonts w:cs="Arial" w:ascii="Calibri" w:hAnsi="Calibri"/>
          <w:sz w:val="22"/>
          <w:szCs w:val="26"/>
          <w:u w:val="single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4"/>
        <w:gridCol w:w="1653"/>
        <w:gridCol w:w="1653"/>
        <w:gridCol w:w="1654"/>
        <w:gridCol w:w="1653"/>
        <w:gridCol w:w="1653"/>
        <w:gridCol w:w="1654"/>
      </w:tblGrid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E</w:t>
            </w:r>
          </w:p>
        </w:tc>
      </w:tr>
      <w:tr>
        <w:trPr>
          <w:trHeight w:val="1250" w:hRule="atLeast"/>
        </w:trPr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onial Era</w:t>
              <w:br/>
              <w:t>(1607-1783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New Nation</w:t>
              <w:br/>
              <w:t>(1783-1800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rly Antebellum</w:t>
              <w:br/>
              <w:t>(1800-184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te Antebellum </w:t>
              <w:br/>
              <w:t>(1840-186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vil War &amp; Reconstruction (1861-1877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lded Age &amp; Progressives (1870-1920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WI &amp; 1920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17-1929)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ssion &amp; World W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29-1945)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W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945-1`954)</w:t>
            </w:r>
          </w:p>
        </w:tc>
      </w:tr>
      <w:tr>
        <w:trPr/>
        <w:tc>
          <w:tcPr>
            <w:tcW w:w="14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9296400" cy="6985"/>
                      <wp:effectExtent l="635" t="76200" r="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6280" cy="68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730.15pt,1.05pt" stroked="t" o:allowincell="t" style="position:absolute;flip:y">
                      <v:stroke color="black" weight="507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</w:rPr>
            </w:pPr>
            <w:r>
              <w:rPr>
                <w:rFonts w:cs="Calibri" w:ascii="Calibri" w:hAnsi="Calibri"/>
                <w:color w:val="FF0000"/>
                <w:sz w:val="36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justices Towards African Americans  (Cards A-I  go on top of the timeline)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eep South states seceded due to threats on slave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After the Civil War, states created black codes to limit the liberties of freed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Rise of the KK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B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anifest Destiny increased slavery in the W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ugitive slave law, Bleeding Kansas, Dred Scott, John Brown’s raid increased tensions over slave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C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rican Americans were drafted into segregated units, but few were allowed to fight in the w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black Americans remain sharecropper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2208" w:leader="none"/>
              </w:tabs>
              <w:ind w:right="-58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Card D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he first African slaves arrive in Jamestown,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Within 50 years, slaves outnumbered poor, white indentured servants in Americ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hite flight left African Americans in poor c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Despite the booming post-war economy, segregation laws keep blacks unequal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F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st black Americans remain sharecropp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ost New Deal programs did not help poor bla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oldiers fought in segregated units aga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G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“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King Cotton” expanded the use of slavery throughout the Sou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orthern textile factories used Southern cotton and therefore tolerated slaver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Jim Crow Era begins &amp; legal segregation begi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ll taxes &amp; literacy t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lessy v Fergus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harecropping is domina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fter the American Revolution, the new U.S. government  did not free sla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The 3/5 Compromise allowed slaves to count towards state population  </w:t>
            </w:r>
          </w:p>
        </w:tc>
      </w:tr>
      <w:tr>
        <w:trPr>
          <w:trHeight w:val="287" w:hRule="atLeast"/>
        </w:trPr>
        <w:tc>
          <w:tcPr>
            <w:tcW w:w="14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vil Rights Achievements (Cards 1-9  go below the timeline) 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ncipation Procla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>,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mend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eedman’s Bure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2208" w:leader="none"/>
              </w:tabs>
              <w:ind w:left="132" w:right="-58" w:hanging="13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litary zones were created in the South to protect former slav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2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first Great Migration led many African Americans into Northern cities for high paying jo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rlem Renaissance is an explosion of black cultural achievement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3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uring the Articles of Confederation, slavery was banned in the Northwest Territorie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4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ident Truman ordered the military integ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kie Robinson integrated professional baseb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5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Missouri Compromise in 1820 limited the growth of slavery above 36°30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6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olitionism became more popular in the Nor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6" w:leader="none"/>
                <w:tab w:val="left" w:pos="2208" w:leader="none"/>
              </w:tabs>
              <w:ind w:left="146" w:right="-58" w:hanging="1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ree soil” Republicans wanted to stop the spread of slavery into the Wes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7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 Dubois &amp; Booker T Washington debated  the best way to achieve civil rig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" w:leader="none"/>
                <w:tab w:val="left" w:pos="136" w:leader="none"/>
                <w:tab w:val="left" w:pos="2208" w:leader="none"/>
              </w:tabs>
              <w:ind w:left="130" w:right="-58" w:hanging="1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NAACP was form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8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  <w:tab w:val="left" w:pos="2208" w:leader="none"/>
              </w:tabs>
              <w:ind w:left="136" w:right="-58" w:hanging="13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he Stono Rebellion in SC was  the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jor slave upri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d 9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 Philip Randolph pushed FDR to create the Fair Employment Practices</w:t>
            </w:r>
            <w:r>
              <w:rPr>
                <w:rFonts w:cs="Calibri" w:ascii="Calibri" w:hAnsi="Calibri"/>
                <w:sz w:val="6"/>
                <w:szCs w:val="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mission (equal pa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" w:leader="none"/>
              </w:tabs>
              <w:ind w:left="106" w:right="-58" w:hanging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at Migration continues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38"/>
    </w:rPr>
  </w:style>
  <w:style w:type="character" w:styleId="WW8NumSt11z0">
    <w:name w:val="WW8NumSt11z0"/>
    <w:qFormat/>
    <w:rPr>
      <w:rFonts w:ascii="Arial" w:hAnsi="Arial" w:cs="Arial"/>
      <w:sz w:val="38"/>
    </w:rPr>
  </w:style>
  <w:style w:type="character" w:styleId="WW8NumSt12z0">
    <w:name w:val="WW8NumSt12z0"/>
    <w:qFormat/>
    <w:rPr>
      <w:rFonts w:ascii="Arial" w:hAnsi="Arial" w:cs="Arial"/>
      <w:sz w:val="39"/>
    </w:rPr>
  </w:style>
  <w:style w:type="character" w:styleId="WW8NumSt13z0">
    <w:name w:val="WW8NumSt13z0"/>
    <w:qFormat/>
    <w:rPr>
      <w:rFonts w:ascii="Arial" w:hAnsi="Arial" w:cs="Arial"/>
      <w:sz w:val="39"/>
    </w:rPr>
  </w:style>
  <w:style w:type="character" w:styleId="WW8NumSt14z0">
    <w:name w:val="WW8NumSt14z0"/>
    <w:qFormat/>
    <w:rPr>
      <w:rFonts w:ascii="Arial" w:hAnsi="Arial" w:cs="Arial"/>
      <w:sz w:val="42"/>
    </w:rPr>
  </w:style>
  <w:style w:type="character" w:styleId="WW8NumSt15z0">
    <w:name w:val="WW8NumSt15z0"/>
    <w:qFormat/>
    <w:rPr>
      <w:rFonts w:ascii="Arial" w:hAnsi="Arial" w:cs="Arial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4:00Z</dcterms:created>
  <dc:creator>Windows User</dc:creator>
  <dc:description/>
  <cp:keywords/>
  <dc:language>en-US</dc:language>
  <cp:lastModifiedBy>Windows User</cp:lastModifiedBy>
  <dcterms:modified xsi:type="dcterms:W3CDTF">2018-05-11T10:22:00Z</dcterms:modified>
  <cp:revision>4</cp:revision>
  <dc:subject/>
  <dc:title/>
</cp:coreProperties>
</file>