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S. History Henry Ford Museum Civil Rights Extra Credit</w:t>
            </w:r>
          </w:p>
          <w:p>
            <w:pPr>
              <w:pStyle w:val="Normal"/>
              <w:jc w:val="center"/>
              <w:rPr/>
            </w:pPr>
            <w:r>
              <w:rPr/>
              <w:t>25 possibl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the Henry Ford Muse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picture of yourself outside the museum (be sure the museum is in the pictu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&amp; turn in your paid rece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a Google Slide presentation in which you describe your visit to the museum, be sur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your reaction to the outside of the build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&amp; take a photo of at least two of the main exhibit areas dealing with African-American History &amp; Civil Rights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With Liberty and Justice For All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Anti-Slavery Movement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Civil Rights Movement (Rosa Parks’ Bus)</w:t>
            </w:r>
          </w:p>
          <w:p>
            <w:pPr>
              <w:pStyle w:val="Normal"/>
              <w:ind w:left="1440" w:hanging="0"/>
              <w:rPr/>
            </w:pPr>
            <w:r>
              <w:rPr/>
              <w:t>-Greenfield Village: Porches and Parlors section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George Washington Carver Cabin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Hermitage Slave Quarters</w:t>
            </w:r>
          </w:p>
          <w:p>
            <w:pPr>
              <w:pStyle w:val="Normal"/>
              <w:ind w:left="1440" w:hanging="0"/>
              <w:rPr/>
            </w:pPr>
            <w:r>
              <w:rPr/>
              <w:t>- Describe your reaction to at least three of the pictures in one of the exhibit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ive your overall impression of the museum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ow did the experience make you feel about the lives of African-American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hat did you learn about the struggles faced by African-American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id the museum change your opinion about how and why African-Americans have fought for equality?  Expla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you must include a picture of you &amp; the museum in your Google slide presentation &amp; turn in your paid tick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color w:val="54585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b/>
                <w:b/>
                <w:color w:val="5458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4585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545850"/>
                <w:sz w:val="20"/>
                <w:szCs w:val="20"/>
                <w:u w:val="single"/>
              </w:rPr>
            </w:r>
          </w:p>
        </w:tc>
      </w:tr>
    </w:tbl>
    <w:p>
      <w:pPr>
        <w:pStyle w:val="NormalWeb"/>
        <w:spacing w:lineRule="auto" w:line="300" w:before="0" w:after="75"/>
        <w:rPr>
          <w:rFonts w:ascii="Tahoma" w:hAnsi="Tahoma" w:cs="Tahoma"/>
          <w:color w:val="545850"/>
        </w:rPr>
      </w:pPr>
      <w:r>
        <w:rPr>
          <w:rFonts w:cs="Tahoma" w:ascii="Tahoma" w:hAnsi="Tahoma"/>
          <w:color w:val="54585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50:00Z</dcterms:created>
  <dc:creator>defuser</dc:creator>
  <dc:description/>
  <dc:language>en-US</dc:language>
  <cp:lastModifiedBy>wildcat</cp:lastModifiedBy>
  <cp:lastPrinted>2012-12-06T09:06:00Z</cp:lastPrinted>
  <dcterms:modified xsi:type="dcterms:W3CDTF">2018-03-03T18:50:00Z</dcterms:modified>
  <cp:revision>2</cp:revision>
  <dc:subject/>
  <dc:title>Public Schedule</dc:title>
</cp:coreProperties>
</file>