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purpose of the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mendmen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principle did the Plessy vs Ferguson case establish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was the Brown vs Board of Ed. Case decid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d the Supreme court decide in the Brown vs Board cas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of Racism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of Nonviol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ment Actions Ta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0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/Local vs Federal/National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5715</wp:posOffset>
                      </wp:positionV>
                      <wp:extent cx="635" cy="2750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ost Movie Assignment</w:t>
      </w:r>
      <w:r>
        <w:rPr/>
        <w:t xml:space="preserve">: </w:t>
      </w:r>
      <w:r>
        <w:rPr>
          <w:sz w:val="20"/>
          <w:szCs w:val="20"/>
        </w:rPr>
        <w:t>Based on the information you have seen and read, was nonviolence the best method to bring about integration in society?  Write a short paragraph on the back of your 6 Square sheet.  Be sure to provide a CLAIM, EVIDENCE (at least two facts), REASONING and a COUNTERARGUMENT with REBUTTAL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2:00Z</dcterms:created>
  <dc:creator>DPS</dc:creator>
  <dc:description/>
  <cp:keywords/>
  <dc:language>en-US</dc:language>
  <cp:lastModifiedBy>Windows User</cp:lastModifiedBy>
  <cp:lastPrinted>2013-12-11T07:51:00Z</cp:lastPrinted>
  <dcterms:modified xsi:type="dcterms:W3CDTF">2018-05-07T10:22:00Z</dcterms:modified>
  <cp:revision>3</cp:revision>
  <dc:subject/>
  <dc:title>6 Squares</dc:title>
</cp:coreProperties>
</file>