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Vietnam War Years Guided To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28-72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are the American soldiers shown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29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year were the students killed at Kent State according to the timelin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31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ho is pictured here?     What country did he lead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3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type of Poster is this?      Why are they use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3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is the name of the red line that connects the North and South? What was its purpos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ge 73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n the bottom inset, what does the caption say made fighting the war so difficult for US soldiers in Vietnam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34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o/what is the Buddhist monk protesting against in this ac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3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was the US reaction to the Golf of Tonkin incident according to the headlin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3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o is pictured here?    Why was he importan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ge 738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is shown in the visual?      How did the Vietcong energize the medic station here according to the pictur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ge 74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year had the highest US deployment of troops in Vietnam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4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ccording to the “Historical Spotlight”, what song was one of the few songs that wasn’t an anti-war song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ge 746-747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xplain the difference between the sign on page 746 and the political cartoon on 747.  Who supports which side?   Wh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age 749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event is the visual explaining?    How many US bases were attacke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1.Page 75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ccording to the quote, what news reporter’s support had LBJ lost?    How did that lead to his reaction in the pictur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2.Page 751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event is pictured her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. Page 75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ere was the demonstration taking place?    What were the demonstrators chanting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ge 75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political party is represented by the green states?   What does the amount of them tell you about people’s feelings of the Democratic Party in 1968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5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President is pictured here?  What country is he pointing to on the map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76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at memorial is shown here?     How many names are on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0:00Z</dcterms:created>
  <dc:creator>whalend</dc:creator>
  <dc:description/>
  <dc:language>en-US</dc:language>
  <cp:lastModifiedBy>Windows User</cp:lastModifiedBy>
  <cp:lastPrinted>2010-04-12T06:41:00Z</cp:lastPrinted>
  <dcterms:modified xsi:type="dcterms:W3CDTF">2018-05-09T11:00:00Z</dcterms:modified>
  <cp:revision>2</cp:revision>
  <dc:subject/>
  <dc:title>Chapter 22 Guided Tour</dc:title>
</cp:coreProperties>
</file>