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Name_____________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at Society Progra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 list 1) name of the program, 2) what it helped &amp; 3) year for each description.  #2 choices are poverty, cities, education, discrimination, and environment and consumer advoc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ey for low income hou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standards for labeling consumer pro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ed requirement that voters pass a literacy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ed slum rebuilding, mass transit and other “model cities” improvement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aside 9 million acres for national forest la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ed scholarships and low interest loans for college stud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Federal air pollution guidelines and emission standards for motor vehic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ed to fund educational TV and radio broadcasting (PBS &amp; NP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d Job Corps, VISTA, Head Start and other programs to fight “war on poverty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t corporate and individual taxes to stimulate grow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________________________________  2__________________________</w:t>
        <w:tab/>
        <w:t>3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0, Section 3: The Great Society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TERM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ivil Rights Act of 19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conomic Opportunity Ac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eat Soci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dicare &amp; Medica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mmigration Act of 1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0" w:leader="none"/>
        </w:tabs>
        <w:rPr/>
      </w:pPr>
      <w:r>
        <w:rPr/>
        <w:t xml:space="preserve">What were the goals of </w:t>
      </w:r>
      <w:r>
        <w:rPr>
          <w:b/>
          <w:bCs/>
        </w:rPr>
        <w:t>Lyndon Johnson’s</w:t>
      </w:r>
      <w:r>
        <w:rPr/>
        <w:t xml:space="preserve"> </w:t>
      </w:r>
      <w:r>
        <w:rPr>
          <w:b/>
          <w:bCs/>
        </w:rPr>
        <w:t>Great Societ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Great Society legislation affect education, Social Security, housing and immi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Great Society legislation affect health care, the environment, consumerism and the role of the federal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ere the major Supreme Court rulings of the 1960s </w:t>
      </w:r>
      <w:r>
        <w:rPr>
          <w:b/>
          <w:bCs/>
        </w:rPr>
        <w:t>Warren Cour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War on Poverty and how effective was i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4:00Z</dcterms:created>
  <dc:creator>Cory Lunde</dc:creator>
  <dc:description/>
  <cp:keywords/>
  <dc:language>en-US</dc:language>
  <cp:lastModifiedBy>Windows User</cp:lastModifiedBy>
  <dcterms:modified xsi:type="dcterms:W3CDTF">2018-04-26T15:45:00Z</dcterms:modified>
  <cp:revision>3</cp:revision>
  <dc:subject/>
  <dc:title>Name_______________________________________________</dc:title>
</cp:coreProperties>
</file>