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Name:  ___________________________________</w:t>
      </w:r>
    </w:p>
    <w:p>
      <w:pPr>
        <w:pStyle w:val="Heading"/>
        <w:jc w:val="center"/>
        <w:rPr/>
      </w:pPr>
      <w:r>
        <w:rPr>
          <w:i/>
          <w:color w:val="000000"/>
          <w:sz w:val="24"/>
          <w:szCs w:val="24"/>
        </w:rPr>
        <w:t>Dances with Wolves</w:t>
      </w:r>
      <w:r>
        <w:rPr>
          <w:color w:val="000000"/>
          <w:sz w:val="24"/>
          <w:szCs w:val="24"/>
        </w:rPr>
        <w:t xml:space="preserve"> Viewing Guide</w:t>
      </w:r>
    </w:p>
    <w:p>
      <w:pPr>
        <w:pStyle w:val="ListParagraph"/>
        <w:numPr>
          <w:ilvl w:val="0"/>
          <w:numId w:val="2"/>
        </w:numPr>
        <w:rPr/>
      </w:pPr>
      <w:r>
        <w:rPr/>
        <w:t>What war was John Dunbar fight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Dunbar notice was going to happen to his leg?  How did he react to this new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the only two people who knew Dunbar’s location (why is no one coming to join him)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did Dunbar do </w:t>
      </w:r>
      <w:r>
        <w:rPr>
          <w:u w:val="single"/>
        </w:rPr>
        <w:t>after</w:t>
      </w:r>
      <w:r>
        <w:rPr/>
        <w:t xml:space="preserve"> Kicking Bird (the Sioux man) tried to take Cisco (the hor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the Sioux feel about white people in general and Dunbar in partic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Stands-with-a-Fist end up living with the Sio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Dunbar do to win the respect of the Sioux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were the buffalo so important to the Sio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y couldn’t Dances-with-Wolves and Stands-with-a-Fist be together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news about the white man panicked Kicking-Bir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the tribe decide to do about the white inva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 Dances-with-Wolves feel he must retrieve his journ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n’t Spivey see any value in Dunbar’s journ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Costner’s character was interacting with the army, was he John Dunbar or Dances-with-Wolves?  Defend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as the result of Dances-with-Wolves/John Dunbar’s interrogation with th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Two Socks (the wolf)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the Sioux feel about Dances-with-Wolves?  What actions prove these feel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 Dances-with-Wolves feel he must leav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ere Wind-in-His-Hair’s last words to Dances-with-Wolv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last scene of the movie?  Why do you think they ended it that way?  What were they trying to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is movie about?  In other words, what are they trying to show the audience?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JSL Ancien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JSL Ancient" w:hAnsi="JSL Ancient" w:eastAsia="SimHei;黑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JSL Ancient" w:hAnsi="JSL Ancient" w:eastAsia="SimHei;黑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JSL Ancient" w:hAnsi="JSL Ancient" w:eastAsia="SimHei;黑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JSL Ancient" w:hAnsi="JSL Ancient" w:eastAsia="SimHei;黑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6:00Z</dcterms:created>
  <dc:creator>Aaron</dc:creator>
  <dc:description/>
  <dc:language>en-US</dc:language>
  <cp:lastModifiedBy>Windows User</cp:lastModifiedBy>
  <cp:lastPrinted>2018-03-27T11:32:00Z</cp:lastPrinted>
  <dcterms:modified xsi:type="dcterms:W3CDTF">2018-04-12T11:56:00Z</dcterms:modified>
  <cp:revision>2</cp:revision>
  <dc:subject/>
  <dc:title/>
</cp:coreProperties>
</file>