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Pre-Movie Questions: (use the U.S. History book under your desk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Triangular trad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was the middle passag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machine made slavery profitable in the South in the 1800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was the importation of slaves outlawed in the U.S.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Made Claims For the Mende Captives in Cou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4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Based on what you saw in the movie and read in handouts, do you feel that this incident and court case helped the pro-slavery supporters or the abolitionists’ cause?  Write your response on the back of this sheet.  Be sure to provide a CLAIM, EVIDENCE (at least two facts), REASONING and a COUNTERARGUMENT with rebuttal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2:00Z</dcterms:created>
  <dc:creator>DPS</dc:creator>
  <dc:description/>
  <cp:keywords/>
  <dc:language>en-US</dc:language>
  <cp:lastModifiedBy>Windows User</cp:lastModifiedBy>
  <cp:lastPrinted>2016-02-24T09:17:00Z</cp:lastPrinted>
  <dcterms:modified xsi:type="dcterms:W3CDTF">2018-03-05T11:56:00Z</dcterms:modified>
  <cp:revision>6</cp:revision>
  <dc:subject/>
  <dc:title>6 Squares</dc:title>
</cp:coreProperties>
</file>